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Unverbindliche Leistungsbeschreibung für Betonrohre DUOLI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ieferbedingung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eferung von BETONWERK BIEREN - Betonrohren nach DIN EN 1916 und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N V 1201, sowie den erhöhten Anforderungen der FBS-Qualitätsrichtlinie Teil 1 entsprechend den folgenden Belastungs- und Einbaubedingungen, frei Baustelle, mit voll ausgeladenen Schwerlastzügen, auf befahrbarer Straße, ohne Abladen. Sollte eine andere Lieferungsart in Frage kommen, ist dies vom Auftraggeber besonders anzugeb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 Rohre sind gemäß DIN V 1201, Abschnitt 7.3.3, und gemäß der FBS-Qualitätsrichtlinie Teil 1 (zu beziehen bei der FBS-Geschäftsstelle) fremdüberwacht durch folgende güteüberwachende Stelle (Zutreffendes ist vom Bieter anzukreuzen.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8" wp14:anchorId="5233EA2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1" name="Rechtec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6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5233EA2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und Güteschutz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69" wp14:anchorId="0E51D5C1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2" name="Rechtec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7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0E51D5C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Beton- und Stahlbetonfertigteile e.V.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70" wp14:anchorId="39943B9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3" name="Rechtec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8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39943B9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Güteschutzverband Beton B II-Baustellen e.V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tlich anerkanntes Prüfinstitut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s Zertifikat nach DIN V 1201, Abschnitt 7.4, und der Nachweis der FBS-Qualität durch den ergänzenden Prüfbericht der güteüberwachenden Stelle werden auf Anforderung vorgeleg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 Dichtringe aus Elastomeren mit dichter Struktur und hohlraumfreiem Querschnitt gemäß DIN EN 681-1 in Verbindung mit DIN 4060 und den erhöhten Anforderungen der FBS-Qualitätsrichtlinie Teil 1 sind vom Rohrhersteller werkseitig vormontier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lastungsbedingung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Überdeckungshöhe über Rohrscheitel              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min  h = ............. 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max h = 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kehrslast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9" wp14:anchorId="56C4485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" name="Rechtec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6C4485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LW 60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0" wp14:anchorId="23D1195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" name="Rechtec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3D1195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LW 3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31" wp14:anchorId="7AFF8A2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" name="Rechtec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AFF8A2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LKW 12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2" wp14:anchorId="0A955D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7" name="Rechtec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A955D3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UIC 71 mehrgleisig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33" wp14:anchorId="78F55BD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8" name="Rechtec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8F55BD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UIC 71 eingleisig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4" wp14:anchorId="45D436C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9" name="Rechtec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4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5D436C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lugzeuglast BFZ 75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5" wp14:anchorId="0180D5E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0" name="Rechtec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180D5E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keine Verkehrsla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4" wp14:anchorId="539EDD1E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1" name="Rechtec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39EDD1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onstige Belastungen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tsprechend beiliegendem Belastungsschema  z.B. Flächenlasten, Innendruck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Bodenarten </w:t>
      </w:r>
      <w:r>
        <w:rPr>
          <w:rFonts w:cs="Arial" w:ascii="Arial" w:hAnsi="Arial"/>
          <w:sz w:val="18"/>
          <w:szCs w:val="18"/>
        </w:rPr>
        <w:t>(nach ATV-DVWK-A 127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anstehender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Boden</w:t>
        <w:tab/>
        <w:t>Leitungszone</w:t>
        <w:tab/>
        <w:t xml:space="preserve">       Überschüttu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5" wp14:anchorId="34186B22">
                <wp:simplePos x="0" y="0"/>
                <wp:positionH relativeFrom="margin">
                  <wp:posOffset>2510790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12" name="Rechtec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6" path="m0,0l-2147483645,0l-2147483645,-2147483646l0,-2147483646xe" fillcolor="white" stroked="t" o:allowincell="f" style="position:absolute;margin-left:197.7pt;margin-top:0.55pt;width:10.55pt;height:11.2pt;mso-wrap-style:none;v-text-anchor:middle;mso-position-horizontal-relative:margin" wp14:anchorId="34186B2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6" wp14:anchorId="5A65DC5D">
                <wp:simplePos x="0" y="0"/>
                <wp:positionH relativeFrom="margin">
                  <wp:posOffset>3510915</wp:posOffset>
                </wp:positionH>
                <wp:positionV relativeFrom="paragraph">
                  <wp:posOffset>10795</wp:posOffset>
                </wp:positionV>
                <wp:extent cx="134620" cy="142875"/>
                <wp:effectExtent l="6350" t="6985" r="6350" b="5715"/>
                <wp:wrapNone/>
                <wp:docPr id="13" name="Rechtec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7" path="m0,0l-2147483645,0l-2147483645,-2147483646l0,-2147483646xe" fillcolor="white" stroked="t" o:allowincell="f" style="position:absolute;margin-left:276.45pt;margin-top:0.85pt;width:10.55pt;height:11.2pt;mso-wrap-style:none;v-text-anchor:middle;mso-position-horizontal-relative:margin" wp14:anchorId="5A65DC5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7" wp14:anchorId="5A02A375">
                <wp:simplePos x="0" y="0"/>
                <wp:positionH relativeFrom="margin">
                  <wp:posOffset>4673600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14" name="Rechtec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8" path="m0,0l-2147483645,0l-2147483645,-2147483646l0,-2147483646xe" fillcolor="white" stroked="t" o:allowincell="f" style="position:absolute;margin-left:368pt;margin-top:0.55pt;width:10.55pt;height:11.2pt;mso-wrap-style:square;v-text-anchor:middle;mso-position-horizontal-relative:margin" wp14:anchorId="5A02A37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1 - nicht bindiger Sand und Kies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9" wp14:anchorId="35588AF5">
                <wp:simplePos x="0" y="0"/>
                <wp:positionH relativeFrom="margin">
                  <wp:posOffset>3510280</wp:posOffset>
                </wp:positionH>
                <wp:positionV relativeFrom="paragraph">
                  <wp:posOffset>8255</wp:posOffset>
                </wp:positionV>
                <wp:extent cx="134620" cy="142875"/>
                <wp:effectExtent l="6350" t="6985" r="6350" b="5715"/>
                <wp:wrapNone/>
                <wp:docPr id="16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0" path="m0,0l-2147483645,0l-2147483645,-2147483646l0,-2147483646xe" fillcolor="white" stroked="t" o:allowincell="f" style="position:absolute;margin-left:276.4pt;margin-top:0.65pt;width:10.55pt;height:11.2pt;mso-wrap-style:none;v-text-anchor:middle;mso-position-horizontal-relative:margin" wp14:anchorId="35588AF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0" wp14:anchorId="41C4CE26">
                <wp:simplePos x="0" y="0"/>
                <wp:positionH relativeFrom="margin">
                  <wp:posOffset>4673600</wp:posOffset>
                </wp:positionH>
                <wp:positionV relativeFrom="paragraph">
                  <wp:posOffset>6350</wp:posOffset>
                </wp:positionV>
                <wp:extent cx="134620" cy="142875"/>
                <wp:effectExtent l="6350" t="6985" r="6350" b="5715"/>
                <wp:wrapNone/>
                <wp:docPr id="17" name="Rechtec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1" path="m0,0l-2147483645,0l-2147483645,-2147483646l0,-2147483646xe" fillcolor="white" stroked="t" o:allowincell="f" style="position:absolute;margin-left:368pt;margin-top:0.5pt;width:10.55pt;height:11.2pt;mso-wrap-style:none;v-text-anchor:middle;mso-position-horizontal-relative:margin" wp14:anchorId="41C4CE2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1" wp14:anchorId="506B07C8">
                <wp:simplePos x="0" y="0"/>
                <wp:positionH relativeFrom="margin">
                  <wp:posOffset>2511425</wp:posOffset>
                </wp:positionH>
                <wp:positionV relativeFrom="paragraph">
                  <wp:posOffset>8255</wp:posOffset>
                </wp:positionV>
                <wp:extent cx="134620" cy="142875"/>
                <wp:effectExtent l="6350" t="6985" r="6350" b="5715"/>
                <wp:wrapNone/>
                <wp:docPr id="18" name="Rechtec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2" path="m0,0l-2147483645,0l-2147483645,-2147483646l0,-2147483646xe" fillcolor="white" stroked="t" o:allowincell="f" style="position:absolute;margin-left:197.75pt;margin-top:0.65pt;width:10.55pt;height:11.2pt;mso-wrap-style:square;v-text-anchor:middle;mso-position-horizontal-relative:margin" wp14:anchorId="506B07C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2 - schwach bindiger Sand und Kies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3" wp14:anchorId="39447BAB">
                <wp:simplePos x="0" y="0"/>
                <wp:positionH relativeFrom="margin">
                  <wp:posOffset>2511425</wp:posOffset>
                </wp:positionH>
                <wp:positionV relativeFrom="paragraph">
                  <wp:posOffset>8890</wp:posOffset>
                </wp:positionV>
                <wp:extent cx="134620" cy="142875"/>
                <wp:effectExtent l="6350" t="6985" r="6350" b="5715"/>
                <wp:wrapNone/>
                <wp:docPr id="20" name="Rechtec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3" path="m0,0l-2147483645,0l-2147483645,-2147483646l0,-2147483646xe" fillcolor="white" stroked="t" o:allowincell="f" style="position:absolute;margin-left:197.75pt;margin-top:0.7pt;width:10.55pt;height:11.2pt;mso-wrap-style:none;v-text-anchor:middle;mso-position-horizontal-relative:margin" wp14:anchorId="39447BA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4" wp14:anchorId="0C8D8A4F">
                <wp:simplePos x="0" y="0"/>
                <wp:positionH relativeFrom="margin">
                  <wp:posOffset>3506470</wp:posOffset>
                </wp:positionH>
                <wp:positionV relativeFrom="paragraph">
                  <wp:posOffset>3175</wp:posOffset>
                </wp:positionV>
                <wp:extent cx="134620" cy="142875"/>
                <wp:effectExtent l="6350" t="6985" r="6350" b="5715"/>
                <wp:wrapNone/>
                <wp:docPr id="21" name="Rechtec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4" path="m0,0l-2147483645,0l-2147483645,-2147483646l0,-2147483646xe" fillcolor="white" stroked="t" o:allowincell="f" style="position:absolute;margin-left:276.1pt;margin-top:0.25pt;width:10.55pt;height:11.2pt;mso-wrap-style:none;v-text-anchor:middle;mso-position-horizontal-relative:margin" wp14:anchorId="0C8D8A4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5" wp14:anchorId="69E15079">
                <wp:simplePos x="0" y="0"/>
                <wp:positionH relativeFrom="margin">
                  <wp:posOffset>4673600</wp:posOffset>
                </wp:positionH>
                <wp:positionV relativeFrom="paragraph">
                  <wp:posOffset>4445</wp:posOffset>
                </wp:positionV>
                <wp:extent cx="134620" cy="142875"/>
                <wp:effectExtent l="6350" t="6985" r="6350" b="5715"/>
                <wp:wrapNone/>
                <wp:docPr id="22" name="Rechtec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5" path="m0,0l-2147483645,0l-2147483645,-2147483646l0,-2147483646xe" fillcolor="white" stroked="t" o:allowincell="f" style="position:absolute;margin-left:368pt;margin-top:0.35pt;width:10.55pt;height:11.2pt;mso-wrap-style:none;v-text-anchor:middle;mso-position-horizontal-relative:margin" wp14:anchorId="69E1507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3 - bindige Mischböden, Schluff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6" wp14:anchorId="344D13B1">
                <wp:simplePos x="0" y="0"/>
                <wp:positionH relativeFrom="margin">
                  <wp:posOffset>2512060</wp:posOffset>
                </wp:positionH>
                <wp:positionV relativeFrom="paragraph">
                  <wp:posOffset>3810</wp:posOffset>
                </wp:positionV>
                <wp:extent cx="134620" cy="142875"/>
                <wp:effectExtent l="6350" t="6985" r="6350" b="5715"/>
                <wp:wrapNone/>
                <wp:docPr id="23" name="Rechtec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6" path="m0,0l-2147483645,0l-2147483645,-2147483646l0,-2147483646xe" fillcolor="white" stroked="t" o:allowincell="f" style="position:absolute;margin-left:197.8pt;margin-top:0.3pt;width:10.55pt;height:11.2pt;mso-wrap-style:none;v-text-anchor:middle;mso-position-horizontal-relative:margin" wp14:anchorId="344D13B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7" wp14:anchorId="309610DF">
                <wp:simplePos x="0" y="0"/>
                <wp:positionH relativeFrom="margin">
                  <wp:posOffset>3513455</wp:posOffset>
                </wp:positionH>
                <wp:positionV relativeFrom="paragraph">
                  <wp:posOffset>3810</wp:posOffset>
                </wp:positionV>
                <wp:extent cx="134620" cy="142875"/>
                <wp:effectExtent l="6350" t="6985" r="6350" b="5715"/>
                <wp:wrapNone/>
                <wp:docPr id="24" name="Rechtec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7" path="m0,0l-2147483645,0l-2147483645,-2147483646l0,-2147483646xe" fillcolor="white" stroked="t" o:allowincell="f" style="position:absolute;margin-left:276.65pt;margin-top:0.3pt;width:10.55pt;height:11.2pt;mso-wrap-style:none;v-text-anchor:middle;mso-position-horizontal-relative:margin" wp14:anchorId="309610D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28" wp14:anchorId="792B11BC">
                <wp:simplePos x="0" y="0"/>
                <wp:positionH relativeFrom="margin">
                  <wp:posOffset>4674870</wp:posOffset>
                </wp:positionH>
                <wp:positionV relativeFrom="paragraph">
                  <wp:posOffset>3810</wp:posOffset>
                </wp:positionV>
                <wp:extent cx="134620" cy="142875"/>
                <wp:effectExtent l="6350" t="6985" r="6350" b="5715"/>
                <wp:wrapNone/>
                <wp:docPr id="25" name="Rechtec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8" path="m0,0l-2147483645,0l-2147483645,-2147483646l0,-2147483646xe" fillcolor="white" stroked="t" o:allowincell="f" style="position:absolute;margin-left:368.1pt;margin-top:0.3pt;width:10.55pt;height:11.2pt;mso-wrap-style:none;v-text-anchor:middle;mso-position-horizontal-relative:margin" wp14:anchorId="792B11B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4 - bindige Böden, Ton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9" wp14:anchorId="10578672">
                <wp:simplePos x="0" y="0"/>
                <wp:positionH relativeFrom="margin">
                  <wp:posOffset>2504440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26" name="Rechtec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8" path="m0,0l-2147483645,0l-2147483645,-2147483646l0,-2147483646xe" fillcolor="white" stroked="t" o:allowincell="f" style="position:absolute;margin-left:197.2pt;margin-top:0.55pt;width:10.55pt;height:11.2pt;mso-wrap-style:none;v-text-anchor:middle;mso-position-horizontal-relative:margin" wp14:anchorId="1057867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50" wp14:anchorId="7E98A4BD">
                <wp:simplePos x="0" y="0"/>
                <wp:positionH relativeFrom="margin">
                  <wp:posOffset>3513455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27" name="Rechtec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" path="m0,0l-2147483645,0l-2147483645,-2147483646l0,-2147483646xe" fillcolor="white" stroked="t" o:allowincell="f" style="position:absolute;margin-left:276.65pt;margin-top:0.55pt;width:10.55pt;height:11.2pt;mso-wrap-style:none;v-text-anchor:middle;mso-position-horizontal-relative:margin" wp14:anchorId="7E98A4B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51" wp14:anchorId="7658D42B">
                <wp:simplePos x="0" y="0"/>
                <wp:positionH relativeFrom="margin">
                  <wp:posOffset>4674870</wp:posOffset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28" name="Rechtec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0" path="m0,0l-2147483645,0l-2147483645,-2147483646l0,-2147483646xe" fillcolor="white" stroked="t" o:allowincell="f" style="position:absolute;margin-left:368.1pt;margin-top:0.55pt;width:10.55pt;height:11.2pt;mso-wrap-style:none;v-text-anchor:middle;mso-position-horizontal-relative:margin" wp14:anchorId="7658D42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onstige Bö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dichtungsgrad des anstehenden Bodens: ............... %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bweichende Bodenkennwerte des sonstigen Bodens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Wichte ............... kN/m³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Reibungswinkel ............... 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Verformungsmodul im maßgebenden Spannungsbereich von 0 bis ............... N/mm²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EB = .................... N/mm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ugrund unter dem Rohr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" wp14:anchorId="4B938ECE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35255" cy="143510"/>
                <wp:effectExtent l="6985" t="6350" r="5715" b="6350"/>
                <wp:wrapNone/>
                <wp:docPr id="29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fillcolor="white" stroked="t" o:allowincell="f" style="position:absolute;margin-left:0pt;margin-top:0.55pt;width:10.6pt;height:11.25pt;mso-wrap-style:none;v-text-anchor:middle;mso-position-horizontal:left;mso-position-horizontal-relative:margin" wp14:anchorId="4B938EC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wie anstehender Boden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" wp14:anchorId="2F317E38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34620" cy="142875"/>
                <wp:effectExtent l="6350" t="6985" r="6350" b="5715"/>
                <wp:wrapNone/>
                <wp:docPr id="30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path="m0,0l-2147483645,0l-2147483645,-2147483646l0,-2147483646xe" fillcolor="white" stroked="t" o:allowincell="f" style="position:absolute;margin-left:0pt;margin-top:0.55pt;width:10.55pt;height:11.2pt;mso-wrap-style:none;v-text-anchor:middle;mso-position-horizontal:left;mso-position-horizontal-relative:margin" wp14:anchorId="2F317E3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   sehr hart, steinig oder felsig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" wp14:anchorId="33264DA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5255" cy="143510"/>
                <wp:effectExtent l="6985" t="6350" r="5715" b="6350"/>
                <wp:wrapNone/>
                <wp:docPr id="31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fillcolor="white" stroked="t" o:allowincell="f" style="position:absolute;margin-left:0pt;margin-top:-0.05pt;width:10.6pt;height:11.25pt;mso-wrap-style:none;v-text-anchor:middle;mso-position-horizontal-relative:margin" wp14:anchorId="33264DA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nicht tragfähiger Boden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mc:AlternateContent>
          <mc:Choice Requires="wps">
            <w:drawing>
              <wp:anchor behindDoc="0" distT="19050" distB="30480" distL="0" distR="39370" simplePos="0" locked="0" layoutInCell="0" allowOverlap="1" relativeHeight="55" wp14:anchorId="6B2A8D62">
                <wp:simplePos x="0" y="0"/>
                <wp:positionH relativeFrom="column">
                  <wp:posOffset>3175</wp:posOffset>
                </wp:positionH>
                <wp:positionV relativeFrom="paragraph">
                  <wp:posOffset>36195</wp:posOffset>
                </wp:positionV>
                <wp:extent cx="246380" cy="84455"/>
                <wp:effectExtent l="6985" t="16510" r="10160" b="15875"/>
                <wp:wrapNone/>
                <wp:docPr id="32" name="Pfeil: nach recht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4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: nach rechts 64" path="l-2147483635,-2147483631l-2147483635,0l-2147483622,-2147483632l-2147483635,-2147483623l-2147483635,-2147483629l0,-2147483629xe" fillcolor="#4472c4" stroked="t" o:allowincell="f" style="position:absolute;margin-left:0.25pt;margin-top:2.85pt;width:19.35pt;height:6.6pt;mso-wrap-style:none;v-text-anchor:middle" wp14:anchorId="6B2A8D62" type="_x0000_t13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Gründung der Rohrleitung auf: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9050" distB="30480" distL="0" distR="39370" simplePos="0" locked="0" layoutInCell="0" allowOverlap="1" relativeHeight="56" wp14:anchorId="4E6E9E58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246380" cy="84455"/>
                <wp:effectExtent l="6350" t="16510" r="10160" b="15875"/>
                <wp:wrapNone/>
                <wp:docPr id="33" name="Pfeil: nach recht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4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: nach rechts 65" path="l-2147483635,-2147483631l-2147483635,0l-2147483622,-2147483632l-2147483635,-2147483623l-2147483635,-2147483629l0,-2147483629xe" fillcolor="#4472c4" stroked="t" o:allowincell="f" style="position:absolute;margin-left:0pt;margin-top:2.05pt;width:19.35pt;height:6.6pt;mso-wrap-style:none;v-text-anchor:middle;mso-position-horizontal:left;mso-position-horizontal-relative:margin" wp14:anchorId="4E6E9E58" type="_x0000_t13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Tiefe dieser Gründung unter der Rohrsohle: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ndwasse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" wp14:anchorId="758DA64E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5255" cy="143510"/>
                <wp:effectExtent l="6985" t="6350" r="5715" b="6350"/>
                <wp:wrapNone/>
                <wp:docPr id="34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path="m0,0l-2147483645,0l-2147483645,-2147483646l0,-2147483646xe" fillcolor="white" stroked="t" o:allowincell="f" style="position:absolute;margin-left:0pt;margin-top:-0.05pt;width:10.6pt;height:11.25pt;mso-wrap-style:none;v-text-anchor:middle;mso-position-horizontal-relative:margin" wp14:anchorId="758DA64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nicht vorhanden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" wp14:anchorId="53D14A6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5255" cy="143510"/>
                <wp:effectExtent l="6985" t="6350" r="5715" b="6350"/>
                <wp:wrapNone/>
                <wp:docPr id="35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path="m0,0l-2147483645,0l-2147483645,-2147483646l0,-2147483646xe" fillcolor="white" stroked="t" o:allowincell="f" style="position:absolute;margin-left:0pt;margin-top:-0.05pt;width:10.6pt;height:11.25pt;mso-wrap-style:none;v-text-anchor:middle;mso-position-horizontal-relative:margin" wp14:anchorId="53D14A6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vorhan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öhe über Rohrscheitel</w:t>
        <w:tab/>
        <w:t>max hw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öhe unterhalb Rohrsohle</w:t>
        <w:tab/>
        <w:t>min hw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riffsgrad nach DIN EN 206-1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Grundwasser: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36" wp14:anchorId="32645AEA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6" name="Rechtec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2645AE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hwach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7" wp14:anchorId="6351FC3D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7" name="Rechtec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7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351FC3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mäßig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8" wp14:anchorId="3E427B7D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8" name="Rechtec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48" path="m0,0l-2147483645,0l-2147483645,-2147483646l0,-2147483646xe" fillcolor="white" stroked="t" o:allowincell="f" style="position:absolute;margin-left:0pt;margin-top:0pt;width:10.55pt;height:11.2pt;mso-wrap-style:square;v-text-anchor:middle;mso-position-horizontal-relative:margin" wp14:anchorId="3E427B7D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ta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den:      schwach      mäßig       sta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Abwasser (durchfließendes Wasser)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4" wp14:anchorId="611C838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0" name="Recht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11C838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chwach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2" wp14:anchorId="59B4968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1" name="Rechtec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9B4968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mäßig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3" wp14:anchorId="6FC2D00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2" name="Rechtec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FC2D00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ta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i Angriffsgrad „stark“ nach DIN EN 206-1 sowie bei Sulfatgehalten über 600 mg SO4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j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l Wasser sind dem Bieter die vollständigen Analysen zur Verfügung zu stelle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s gilt ebenso, wenn der pH-Wert des Abwassers nach ATV-M 168 ständig unter 5,5 lieg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inbaubedingungen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ettung nach DIN EN 161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7780" simplePos="0" locked="0" layoutInCell="0" allowOverlap="1" relativeHeight="7" wp14:anchorId="4110F38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3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110F38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Bettung Typ 2 oder 3 (auf anstehendem Boden)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8" wp14:anchorId="3FB6A5C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4" name="Rechtec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FB6A5C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Bettung Typ 1 (Sand- oder Kies-Sand-Auflager)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9" wp14:anchorId="425C97B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5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25C97B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Bettung auf Beton (Betonauflager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uflagerwinkel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0" wp14:anchorId="75B8819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6" name="Rechtec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5B8819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60° (für Fußrohre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1" wp14:anchorId="272E7E1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7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72E7E1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90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2" wp14:anchorId="0CB39B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8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CB39B2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120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3" wp14:anchorId="3FC5381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9" name="Rechtec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FC5381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............... 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 des Einbaues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Grabenform  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4" wp14:anchorId="6CE6F0DF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0" name="Rechtec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3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6CE6F0D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weiter Graben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0" wp14:anchorId="6C17A42D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1" name="Rechtec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9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6C17A42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uffüllung oder Dam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1" wp14:anchorId="0AB064CE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2" name="Rechtec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0AB064C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Einzelgraben*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2" wp14:anchorId="2D63EBCB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3" name="Rechtec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1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2D63EBC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Mehrfachgraben*/**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3" wp14:anchorId="229045BA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4" name="Rechtec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2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229045B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tufengraben*/**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7" wp14:anchorId="235609AF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5" name="Rechtec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6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235609A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*Lastmindernde Wirkung ansetzbar, da beide Grabenwände auf Dauer erhalten bleiben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8" wp14:anchorId="3C4A8F1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6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3C4A8F1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Lastmindernde Wirkung nicht ansetzbar  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**Längs- und Querschnitt beifügen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benbreite in Höhe Rohrscheitel b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benbreite in Höhe Rohrsohle  einschl. Verbaudicke b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öschungswinkel ß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5" wp14:anchorId="79D92EEC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7" name="Rechtec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4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79D92EE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45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6" wp14:anchorId="7AB3167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8" name="Rechtec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5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7AB3167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60°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7" wp14:anchorId="07942CC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59" name="Rechtec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6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07942CC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90°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8" wp14:anchorId="586B9F71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0" name="Rechtec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7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586B9F7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............ 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uausführung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bettungsbedingunge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ch ATV-DVWK-A 127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9" wp14:anchorId="6320552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1" name="Rechtec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7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320552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genweise gegen den gewachsenen Boden auch bei Trägerbohlverbau bzw. lagenweise in der Dammschüttung verdichtete Einbettung (ohne Nachweis des Verdichtungsgrades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0" wp14:anchorId="651170FD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2" name="Rechtec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8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51170F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nkrechter Verbau innerhalb der Leitungszone mit Kanaldielen, die erst nach dem Verfüllen gezogen werde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bauplatten und -geräte unter der Voraussetzung, dass die Verdichtung des Bodens nach dem Ziehen des Verbaus sichergestellt is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1" wp14:anchorId="50B3B57F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3" name="Rechtec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0B3B57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krechter Verbau innerhalb der Leitungszone mit Spundwänden oder Sichtspundwänden und Verdichtung gegen den Verbau. (Senkrechter Verbau mit Holzbohlen, Verbauplatten oder -geräten, die erst nach dem Verfüllen und Verdichten aus der Leitungszone entfernt werden, ist durch kein Rechenmodell erfassbar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2" wp14:anchorId="49371C5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4" name="Rechtec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0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49371C5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genweise gegen den gewachsenen Boden bzw. lagenweise in der Dammschüttung verdichtete Einbettung mit Nachweis der nach ZTVE-StB erforderlichen Proctordichte. Die Einbettungsbedingung B4 ist nicht anwendbar bei Böden der Gruppe G4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berschüttungsbedingungen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ch ATV-DVWK-A 127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63" wp14:anchorId="5CE0264C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5" name="Rechtec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1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5CE0264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genweise gegen den gewachsenen Boden verdichtete Grabenverfüllung auch bei Trägerbohlverbau (ohne Nachweis des Verdichtungsgrades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4" wp14:anchorId="513387D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6" name="Rechtec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2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513387D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A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krechter Verbau des Rohrgrabens mit Kanaldielen, die erst nach dem Verfüllen entfernt werd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bauplatten oder -geräte, die bei der Verfüllung des Grabens schrittweise entfernt werd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verdichtete Grabenverfüllu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inspülen der Verfüllung (nur geeignet bei Böden der Gruppe G1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5" wp14:anchorId="3F16F63B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7" name="Rechtec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3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3F16F63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A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krechter Verbau des Rohrgrabens mit Spundwänden, Leichtspundprofilen, Holzbohlen, Verbauplatten oder -geräten, die erst nach dem Verfüllen entfernt werd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6" wp14:anchorId="2EE6F8FE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4620" cy="142875"/>
                <wp:effectExtent l="6350" t="6985" r="6350" b="5715"/>
                <wp:wrapNone/>
                <wp:docPr id="68" name="Rechtec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4" path="m0,0l-2147483645,0l-2147483645,-2147483646l0,-2147483646xe" fillcolor="white" stroked="t" o:allowincell="f" style="position:absolute;margin-left:0pt;margin-top:-0.05pt;width:10.55pt;height:11.2pt;mso-wrap-style:none;v-text-anchor:middle;mso-position-horizontal-relative:margin" wp14:anchorId="2EE6F8F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A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genweise gegen den gewachsenen Boden verdichtete Grabenfüllung mit Nachweis des nach ZTVE-StB erforderlichen Verdichtungsgrades. Die Überschüttungsbedingung A4 ist nicht anwendbar bei Böden der Gruppe G4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2225" distL="0" distR="32385" simplePos="0" locked="0" layoutInCell="0" allowOverlap="1" relativeHeight="67" wp14:anchorId="6BC2A3F2">
                <wp:simplePos x="0" y="0"/>
                <wp:positionH relativeFrom="column">
                  <wp:posOffset>3810</wp:posOffset>
                </wp:positionH>
                <wp:positionV relativeFrom="paragraph">
                  <wp:posOffset>90170</wp:posOffset>
                </wp:positionV>
                <wp:extent cx="6082665" cy="15875"/>
                <wp:effectExtent l="635" t="10160" r="0" b="9525"/>
                <wp:wrapNone/>
                <wp:docPr id="69" name="Gerader Verbinde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1pt" to="479.2pt,8.3pt" ID="Gerader Verbinder 75" stroked="t" o:allowincell="f" style="position:absolute" wp14:anchorId="6BC2A3F2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______lfdm.  BETONWERK BIEREN - Betonrohre  DN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zeichnung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 – KF – GM </w:t>
      </w:r>
      <w:r>
        <w:rPr>
          <w:rFonts w:cs="Arial" w:ascii="Arial" w:hAnsi="Arial"/>
        </w:rPr>
        <w:t xml:space="preserve">  DN   x   Baulänge in mm</w:t>
        <w:tab/>
        <w:tab/>
        <w:t>( z. B.   B-KF-GM 300 x 3000 )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UOLINER,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Expositionsklassen innen: XA3, XC4, XF4, XM3.</w:t>
        <w:br/>
        <w:t>Expositionsklassen außen: XA2, XC4, XF3, XM3.</w:t>
        <w:br/>
        <w:t>Mit werkseitig fest einbetoniertem HDPE-Liner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nachgewiesene erhöhte Widerstandsfähigkeit gegen chemische Angriffe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uszugsfestigkeit von 400 kN/m²  Liner                      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Linerwandstärke: 2,5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in der Schalung erhärtet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n FBS-Qualität                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DIN EN 1916, DIN V 1201, Typ 2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ichtung fest in der Muffe eingebaut  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bis DN 1200 erhältlich – größere Nennweiten als Stahlbetonrohr)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Angaben des Bieters: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Baulänge: ……… mm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tückgewicht: ............... t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Lastklasse: bemessen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Hersteller: BETONWERK BIEREN GmbH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____Stück BETONWERK BIEREN Gelenkstück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ETONWERK BIEREN - Gelenkstück SS DN……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ls Zulage zu Pos. ...............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usführung: SS – Spitzende / Spitzende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ngaben des Bieters: BETONWERK BIEREN GmbH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aulänge ............... 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Stückgewicht ............... 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____Stück BETONWERK BIEREN Gelenkstück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ETONWERK BIEREN - Gelenkstück SM DN……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ls Zulage zu Pos. ...............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usführung: SM – Spitzende / Muffe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ngaben des Bieters: BETONWERK BIEREN GmbH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aulänge ............... 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Stückgewicht ............... t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Stück BETONWERK BIEREN Passstüc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ETONWERK BIEREN - Passstück DN……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ls Zulage zu Pos. ...............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Angaben des Bieters: BETONWERK BIEREN GmbH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Baulänge ............... 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Stückgewicht ............... t</w:t>
      </w:r>
    </w:p>
    <w:sectPr>
      <w:type w:val="nextPage"/>
      <w:pgSz w:w="11906" w:h="16838"/>
      <w:pgMar w:left="1134" w:right="1077" w:gutter="0" w:header="0" w:top="794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974e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83185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f15b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f15b6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974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831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f15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f15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CA9AB-7DF2-4F90-95B0-3796FFB7C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10</Words>
  <Characters>6365</Characters>
  <CharactersWithSpaces>73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2:00Z</dcterms:created>
  <dc:creator>User</dc:creator>
  <dc:description/>
  <dc:language>en-US</dc:language>
  <cp:lastModifiedBy>user</cp:lastModifiedBy>
  <cp:lastPrinted>2019-11-12T10:45:00Z</cp:lastPrinted>
  <dcterms:modified xsi:type="dcterms:W3CDTF">2025-05-1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