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Unverbindliche Leistungsbeschreibung für Stahlbetonrohre DUOLI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efer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eferung von BETONWERK BIEREN - Stahlbetonrohren nach DIN EN 1916 un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N V 1201, sowie den erhöhten Anforderungen der FBS-Qualitätsrichtlinie Teil 1 entsprechend den folgenden Belastungs- und Einbaubedingungen, frei Baustelle, mit voll ausgeladenen Schwerlastzügen, auf befahrbarer Straße, ohne Abladen. Sollte eine andere Lieferungsart in Frage kommen, ist dies vom Auftraggeber besonders anzugeb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Rohre sind gemäß DIN V 1201, Abschnitt 7.3.3, und gemäß der FBS-Qualitätsrichtlinie Teil 1 (zu beziehen bei der FBS-Geschäftsstelle) fremdüberwacht durch folgende güteüberwachende Stelle (Zutreffendes ist vom Bieter anzukreuzen.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8" wp14:anchorId="5233EA2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1" name="Rechtec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233EA2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und Güteschutz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9" wp14:anchorId="0E51D5C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2" name="Rechtec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7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E51D5C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Beton- und Stahlbetonfertigteile e.V.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70" wp14:anchorId="39943B9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3" name="Rechtec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8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9943B9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Güteschutzverband Beton B II-Baustellen e.V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tlich anerkanntes Prüfinstitu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Zertifikat nach DIN V 1201, Abschnitt 7.4, und der Nachweis der FBS-Qualität durch den ergänzenden Prüfbericht der güteüberwachenden Stelle werden auf Anforderung vorgel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Dichtringe aus Elastomeren mit dichter Struktur und hohlraumfreiem Querschnitt gemäß DIN EN 681-1 in Verbindung mit DIN 4060 und den erhöhten Anforderungen der FBS-Qualitätsrichtlinie Teil 1 sind vom Rohrhersteller werkseitig vormontie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astungs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Überdeckungshöhe über Rohrscheitel            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in  h = 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ax h = 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kehrslast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9" wp14:anchorId="56C4485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" name="Rechtec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6C4485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LW 60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0" wp14:anchorId="23D119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3D1195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W 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1" wp14:anchorId="7AFF8A2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" name="Rechtec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AFF8A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KW 12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2" wp14:anchorId="0A955D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" name="Rechtec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955D3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IC 71 mehrglei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3" wp14:anchorId="78F55BD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" name="Rechtec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8F55BD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IC 71 eingleisig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4" wp14:anchorId="45D436C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" name="Rechtec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5D436C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ugzeuglast BFZ 75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5" wp14:anchorId="0180D5E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" name="Rechtec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180D5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eine Verkehrsl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4" wp14:anchorId="539EDD1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" name="Rechtec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39EDD1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onstige Belastungen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beiliegendem Belastungsschema  z.B. Flächenlasten, Innendruc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Bodenarten </w:t>
      </w:r>
      <w:r>
        <w:rPr>
          <w:rFonts w:cs="Arial" w:ascii="Arial" w:hAnsi="Arial"/>
          <w:sz w:val="18"/>
          <w:szCs w:val="18"/>
        </w:rPr>
        <w:t>(nach ATV-DVWK-A 127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nstehender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oden</w:t>
        <w:tab/>
        <w:t>Leitungszone</w:t>
        <w:tab/>
        <w:t xml:space="preserve">       Überschüt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5" wp14:anchorId="34186B22">
                <wp:simplePos x="0" y="0"/>
                <wp:positionH relativeFrom="margin">
                  <wp:posOffset>251079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12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97.7pt;margin-top:0.55pt;width:10.55pt;height:11.2pt;mso-wrap-style:none;v-text-anchor:middle;mso-position-horizontal-relative:margin" wp14:anchorId="34186B2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6" wp14:anchorId="5A65DC5D">
                <wp:simplePos x="0" y="0"/>
                <wp:positionH relativeFrom="margin">
                  <wp:posOffset>3510915</wp:posOffset>
                </wp:positionH>
                <wp:positionV relativeFrom="paragraph">
                  <wp:posOffset>10795</wp:posOffset>
                </wp:positionV>
                <wp:extent cx="134620" cy="142875"/>
                <wp:effectExtent l="6350" t="6985" r="6350" b="5715"/>
                <wp:wrapNone/>
                <wp:docPr id="13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276.45pt;margin-top:0.85pt;width:10.55pt;height:11.2pt;mso-wrap-style:none;v-text-anchor:middle;mso-position-horizontal-relative:margin" wp14:anchorId="5A65DC5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7" wp14:anchorId="5A02A375">
                <wp:simplePos x="0" y="0"/>
                <wp:positionH relativeFrom="margin">
                  <wp:posOffset>467360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14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68pt;margin-top:0.55pt;width:10.55pt;height:11.2pt;mso-wrap-style:square;v-text-anchor:middle;mso-position-horizontal-relative:margin" wp14:anchorId="5A02A37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1 - nicht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9" wp14:anchorId="35588AF5">
                <wp:simplePos x="0" y="0"/>
                <wp:positionH relativeFrom="margin">
                  <wp:posOffset>3510280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6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276.4pt;margin-top:0.65pt;width:10.55pt;height:11.2pt;mso-wrap-style:none;v-text-anchor:middle;mso-position-horizontal-relative:margin" wp14:anchorId="35588A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0" wp14:anchorId="41C4CE26">
                <wp:simplePos x="0" y="0"/>
                <wp:positionH relativeFrom="margin">
                  <wp:posOffset>4673600</wp:posOffset>
                </wp:positionH>
                <wp:positionV relativeFrom="paragraph">
                  <wp:posOffset>6350</wp:posOffset>
                </wp:positionV>
                <wp:extent cx="134620" cy="142875"/>
                <wp:effectExtent l="6350" t="6985" r="6350" b="5715"/>
                <wp:wrapNone/>
                <wp:docPr id="17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368pt;margin-top:0.5pt;width:10.55pt;height:11.2pt;mso-wrap-style:none;v-text-anchor:middle;mso-position-horizontal-relative:margin" wp14:anchorId="41C4CE2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1" wp14:anchorId="506B07C8">
                <wp:simplePos x="0" y="0"/>
                <wp:positionH relativeFrom="margin">
                  <wp:posOffset>2511425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8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197.75pt;margin-top:0.65pt;width:10.55pt;height:11.2pt;mso-wrap-style:square;v-text-anchor:middle;mso-position-horizontal-relative:margin" wp14:anchorId="506B07C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2 - schwach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3" wp14:anchorId="39447BAB">
                <wp:simplePos x="0" y="0"/>
                <wp:positionH relativeFrom="margin">
                  <wp:posOffset>2511425</wp:posOffset>
                </wp:positionH>
                <wp:positionV relativeFrom="paragraph">
                  <wp:posOffset>8890</wp:posOffset>
                </wp:positionV>
                <wp:extent cx="134620" cy="142875"/>
                <wp:effectExtent l="6350" t="6985" r="6350" b="5715"/>
                <wp:wrapNone/>
                <wp:docPr id="20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197.75pt;margin-top:0.7pt;width:10.55pt;height:11.2pt;mso-wrap-style:none;v-text-anchor:middle;mso-position-horizontal-relative:margin" wp14:anchorId="39447BA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4" wp14:anchorId="0C8D8A4F">
                <wp:simplePos x="0" y="0"/>
                <wp:positionH relativeFrom="margin">
                  <wp:posOffset>3506470</wp:posOffset>
                </wp:positionH>
                <wp:positionV relativeFrom="paragraph">
                  <wp:posOffset>3175</wp:posOffset>
                </wp:positionV>
                <wp:extent cx="134620" cy="142875"/>
                <wp:effectExtent l="6350" t="6985" r="6350" b="5715"/>
                <wp:wrapNone/>
                <wp:docPr id="21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76.1pt;margin-top:0.25pt;width:10.55pt;height:11.2pt;mso-wrap-style:none;v-text-anchor:middle;mso-position-horizontal-relative:margin" wp14:anchorId="0C8D8A4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5" wp14:anchorId="69E15079">
                <wp:simplePos x="0" y="0"/>
                <wp:positionH relativeFrom="margin">
                  <wp:posOffset>4673600</wp:posOffset>
                </wp:positionH>
                <wp:positionV relativeFrom="paragraph">
                  <wp:posOffset>4445</wp:posOffset>
                </wp:positionV>
                <wp:extent cx="134620" cy="142875"/>
                <wp:effectExtent l="6350" t="6985" r="6350" b="5715"/>
                <wp:wrapNone/>
                <wp:docPr id="22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368pt;margin-top:0.35pt;width:10.55pt;height:11.2pt;mso-wrap-style:none;v-text-anchor:middle;mso-position-horizontal-relative:margin" wp14:anchorId="69E1507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3 - bindige Mischböden, Schluff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6" wp14:anchorId="344D13B1">
                <wp:simplePos x="0" y="0"/>
                <wp:positionH relativeFrom="margin">
                  <wp:posOffset>251206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3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97.8pt;margin-top:0.3pt;width:10.55pt;height:11.2pt;mso-wrap-style:none;v-text-anchor:middle;mso-position-horizontal-relative:margin" wp14:anchorId="344D13B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7" wp14:anchorId="309610DF">
                <wp:simplePos x="0" y="0"/>
                <wp:positionH relativeFrom="margin">
                  <wp:posOffset>3513455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4" name="Rechtec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7" path="m0,0l-2147483645,0l-2147483645,-2147483646l0,-2147483646xe" fillcolor="white" stroked="t" o:allowincell="f" style="position:absolute;margin-left:276.65pt;margin-top:0.3pt;width:10.55pt;height:11.2pt;mso-wrap-style:none;v-text-anchor:middle;mso-position-horizontal-relative:margin" wp14:anchorId="30961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8" wp14:anchorId="792B11BC">
                <wp:simplePos x="0" y="0"/>
                <wp:positionH relativeFrom="margin">
                  <wp:posOffset>467487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5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8" path="m0,0l-2147483645,0l-2147483645,-2147483646l0,-2147483646xe" fillcolor="white" stroked="t" o:allowincell="f" style="position:absolute;margin-left:368.1pt;margin-top:0.3pt;width:10.55pt;height:11.2pt;mso-wrap-style:none;v-text-anchor:middle;mso-position-horizontal-relative:margin" wp14:anchorId="792B11B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4 - bindige Böden, To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9" wp14:anchorId="10578672">
                <wp:simplePos x="0" y="0"/>
                <wp:positionH relativeFrom="margin">
                  <wp:posOffset>250444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6" name="Rechtec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" path="m0,0l-2147483645,0l-2147483645,-2147483646l0,-2147483646xe" fillcolor="white" stroked="t" o:allowincell="f" style="position:absolute;margin-left:197.2pt;margin-top:0.55pt;width:10.55pt;height:11.2pt;mso-wrap-style:none;v-text-anchor:middle;mso-position-horizontal-relative:margin" wp14:anchorId="105786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0" wp14:anchorId="7E98A4BD">
                <wp:simplePos x="0" y="0"/>
                <wp:positionH relativeFrom="margin">
                  <wp:posOffset>3513455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7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path="m0,0l-2147483645,0l-2147483645,-2147483646l0,-2147483646xe" fillcolor="white" stroked="t" o:allowincell="f" style="position:absolute;margin-left:276.65pt;margin-top:0.55pt;width:10.55pt;height:11.2pt;mso-wrap-style:none;v-text-anchor:middle;mso-position-horizontal-relative:margin" wp14:anchorId="7E98A4B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1" wp14:anchorId="7658D42B">
                <wp:simplePos x="0" y="0"/>
                <wp:positionH relativeFrom="margin">
                  <wp:posOffset>467487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8" name="Rechtec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0" path="m0,0l-2147483645,0l-2147483645,-2147483646l0,-2147483646xe" fillcolor="white" stroked="t" o:allowincell="f" style="position:absolute;margin-left:368.1pt;margin-top:0.55pt;width:10.55pt;height:11.2pt;mso-wrap-style:none;v-text-anchor:middle;mso-position-horizontal-relative:margin" wp14:anchorId="7658D4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nstige Bö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dichtungsgrad des anstehenden Bodens: ............... 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weichende Bodenkennwerte des sonstigen Bodens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Wichte ............... kN/m³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eibungswinkel 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erformungsmodul im maßgebenden Spannungsbereich von 0 bis ............... N/mm²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B = .................... N/mm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grund unter dem Roh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" wp14:anchorId="4B938ECE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5255" cy="143510"/>
                <wp:effectExtent l="6985" t="6350" r="5715" b="6350"/>
                <wp:wrapNone/>
                <wp:docPr id="29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0pt;margin-top:0.55pt;width:10.6pt;height:11.25pt;mso-wrap-style:none;v-text-anchor:middle;mso-position-horizontal:left;mso-position-horizontal-relative:margin" wp14:anchorId="4B938E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wie anstehender Bo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" wp14:anchorId="2F317E3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30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white" stroked="t" o:allowincell="f" style="position:absolute;margin-left:0pt;margin-top:0.55pt;width:10.55pt;height:11.2pt;mso-wrap-style:none;v-text-anchor:middle;mso-position-horizontal:left;mso-position-horizontal-relative:margin" wp14:anchorId="2F317E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   sehr hart, steinig oder fel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" wp14:anchorId="33264DA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33264D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tragfähiger Boden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5" wp14:anchorId="6B2A8D62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246380" cy="84455"/>
                <wp:effectExtent l="6985" t="16510" r="10160" b="15875"/>
                <wp:wrapNone/>
                <wp:docPr id="32" name="Pfeil: nach recht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64" path="l-2147483635,-2147483631l-2147483635,0l-2147483622,-2147483632l-2147483635,-2147483623l-2147483635,-2147483629l0,-2147483629xe" fillcolor="#4472c4" stroked="t" o:allowincell="f" style="position:absolute;margin-left:0.25pt;margin-top:2.85pt;width:19.35pt;height:6.6pt;mso-wrap-style:none;v-text-anchor:middle" wp14:anchorId="6B2A8D62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Gründung der Rohrleitung auf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6" wp14:anchorId="4E6E9E58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246380" cy="84455"/>
                <wp:effectExtent l="6350" t="16510" r="10160" b="15875"/>
                <wp:wrapNone/>
                <wp:docPr id="33" name="Pfeil: nach recht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nach rechts 65" path="l-2147483635,-2147483631l-2147483635,0l-2147483622,-2147483632l-2147483635,-2147483623l-2147483635,-2147483629l0,-2147483629xe" fillcolor="#4472c4" stroked="t" o:allowincell="f" style="position:absolute;margin-left:0pt;margin-top:2.05pt;width:19.35pt;height:6.6pt;mso-wrap-style:none;v-text-anchor:middle;mso-position-horizontal:left;mso-position-horizontal-relative:margin" wp14:anchorId="4E6E9E58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Tiefe dieser Gründung unter der Rohrsohle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wass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" wp14:anchorId="758DA64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4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758DA64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vorhan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" wp14:anchorId="53D14A6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53D14A6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orha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über Rohrscheitel</w:t>
        <w:tab/>
        <w:t>max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unterhalb Rohrsohle</w:t>
        <w:tab/>
        <w:t>min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riffsgrad nach DIN EN 206-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undwasser: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6" wp14:anchorId="32645AE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6" name="Rechtec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2645AE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wach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7" wp14:anchorId="6351FC3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7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51FC3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mäßig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8" wp14:anchorId="3E427B7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8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0pt;margin-top:0pt;width:10.55pt;height:11.2pt;mso-wrap-style:square;v-text-anchor:middle;mso-position-horizontal-relative:margin" wp14:anchorId="3E427B7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den:      schwach      mäßig       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bwasser (durchfließendes Wass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4" wp14:anchorId="611C83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0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11C838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chwac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2" wp14:anchorId="59B496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1" name="Rechtec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9B4968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mäßig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3" wp14:anchorId="6FC2D0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2" name="Rechtec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FC2D0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Angriffsgrad „stark“ nach DIN EN 206-1 sowie bei Sulfatgehalten über 600 mg SO4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l Wasser sind dem Bieter die vollständigen Analysen zur Verfügung zu stell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s gilt ebenso, wenn der pH-Wert des Abwassers nach ATV-M 168 ständig unter 5,5 li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baubedingungen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tung nach DIN EN 161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" wp14:anchorId="4110F3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3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110F3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ettung Typ 2 oder 3 (auf anstehendem Boden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8" wp14:anchorId="3FB6A5C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4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B6A5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ettung Typ 1 (Sand- oder Kies-Sand-Auflag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" wp14:anchorId="425C97B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5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25C97B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ettung auf Beton (Betonauflag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flagerwink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" wp14:anchorId="75B881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6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B8819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 (für Fußrohr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1" wp14:anchorId="272E7E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7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72E7E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9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2" wp14:anchorId="0CB39B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8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CB39B2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2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3" wp14:anchorId="3FC538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9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C538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des Einbau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abenform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4" wp14:anchorId="6CE6F0D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0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E6F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weiter Gra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0" wp14:anchorId="6C17A42D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1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17A42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ffüllung oder Da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1" wp14:anchorId="0AB064C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2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AB064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inzelgraben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2" wp14:anchorId="2D63EBC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3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D63EB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ehrfachgraben*/*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3" wp14:anchorId="229045BA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4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29045B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ufengraben*/*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7" wp14:anchorId="235609A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5" name="Rechtec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35609A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*Lastmindernde Wirkung ansetzbar, da beide Grabenwände auf Dauer erhalten blei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8" wp14:anchorId="3C4A8F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6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C4A8F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Lastmindernde Wirkung nicht ansetzbar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**Längs- und Querschnitt beifügen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cheitel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ohle  einschl. Verbaudicke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öschungswinkel ß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5" wp14:anchorId="79D92EE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7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9D92E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45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6" wp14:anchorId="7AB3167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8" name="Rechtec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5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AB3167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7" wp14:anchorId="07942CC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9" name="Rechtec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7942C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90°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8" wp14:anchorId="586B9F7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0" name="Rechtec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7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86B9F7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 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ausführung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bettungsbedingung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9" wp14:anchorId="632055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1" name="Rechtec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20552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auch bei Trägerbohlverbau bzw. lagenweise in der Dammschüttung verdichtete Einbettung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0" wp14:anchorId="651170F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2" name="Rechtec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51170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krechter Verbau innerhalb der Leitungszone mit Kanaldielen, die erst nach dem Verfüllen gezogen werd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und -geräte unter der Voraussetzung, dass die Verdichtung des Bodens nach dem Ziehen des Verbaus sichergestellt i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1" wp14:anchorId="50B3B57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3" name="Rechtec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0B3B57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innerhalb der Leitungszone mit Spundwänden oder Sichtspundwänden und Verdichtung gegen den Verbau. (Senkrechter Verbau mit Holzbohlen, Verbauplatten oder -geräten, die erst nach dem Verfüllen und Verdichten aus der Leitungszone entfernt werden, ist durch kein Rechenmodell erfassbar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2" wp14:anchorId="49371C5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4" name="Rechtec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49371C5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genweise gegen den gewachsenen Boden bzw. lagenweise in der Dammschüttung verdichtete Einbettung mit Nachweis der nach ZTVE-StB erforderlichen Proctordichte. Die Einbettungsbedingung B4 ist nicht anwendbar bei Böden der Gruppe G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schüttungsbedingunge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3" wp14:anchorId="5CE0264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5" name="Rechtec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CE026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verfüllung auch bei Trägerbohlverbau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4" wp14:anchorId="513387D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6" name="Rechtec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13387D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Kanaldiel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oder -geräte, die bei der Verfüllung des Grabens schrittweise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verdichtete Grabenverfüll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spülen der Verfüllung (nur geeignet bei Böden der Gruppe G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5" wp14:anchorId="3F16F63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7" name="Rechtec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F16F6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Spundwänden, Leichtspundprofilen, Holzbohlen, Verbauplatten oder -gerät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6" wp14:anchorId="2EE6F8F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8" name="Rechtec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EE6F8F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füllung mit Nachweis des nach ZTVE-StB erforderlichen Verdichtungsgrades. Die Überschüttungsbedingung A4 ist nicht anwendbar bei Böden der Gruppe G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67" wp14:anchorId="6BC2A3F2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6082665" cy="15875"/>
                <wp:effectExtent l="635" t="10160" r="0" b="9525"/>
                <wp:wrapNone/>
                <wp:docPr id="69" name="Gerader Verbinde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1pt" to="479.2pt,8.3pt" ID="Gerader Verbinder 75" stroked="t" o:allowincell="f" style="position:absolute" wp14:anchorId="6BC2A3F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lfdm.  BETONWERK BIEREN - Stahlbetonrohre  DN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zeichnung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B – KF – GM </w:t>
      </w:r>
      <w:r>
        <w:rPr>
          <w:rFonts w:cs="Arial" w:ascii="Arial" w:hAnsi="Arial"/>
        </w:rPr>
        <w:t xml:space="preserve">  DN   x   Baulänge in mm</w:t>
        <w:tab/>
        <w:tab/>
        <w:t>( z. B.   SB-KF-GM 300 x 3000 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UOLINER,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.</w:t>
        <w:br/>
        <w:t>Expositionsklassen außen: XA2, XC4, XF3, XM3.</w:t>
        <w:br/>
        <w:t>Mit werkseitig fest einbetoniertem HDPE-Line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uszugsfestigkeit von 400 kN/m²  Liner                    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inerwandstärke: 2,5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in der Schalung erhärtet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n FBS-Qualität              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IN EN 1916, DIN V 1201, Typ 2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ichtung fest in der Muffe eingebaut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 ab DN 1600 mit Keildichtung auf dem Spitzende 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ngaben des Bieters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Baulänge: ………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tückgewicht: ............... t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astklasse: bemesse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ersteller: BETONWERK BIEREN GmbH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Stück BETONWERK BIEREN Gelenkstüc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ONWERK BIEREN - Gelenkstück SS DN……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ls Zulage zu Pos. ...............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sführung: SS – Spitzende / Spitzend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ngaben des Bieters: BETONWERK BIEREN Gmb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aulänge ..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ückgewicht ............... 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Stück BETONWERK BIEREN Gelenkstüc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ONWERK BIEREN - Gelenkstück SM DN……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ls Zulage zu Pos. ...............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sführung: SM – Spitzende / Muff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ngaben des Bieters: BETONWERK BIEREN Gmb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aulänge ..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ückgewicht ............... t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BETONWERK BIEREN Passstü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ONWERK BIEREN - Passstück DN……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ls Zulage zu Pos. ...............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ngaben des Bieters: BETONWERK BIEREN Gmb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aulänge ..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ückgewicht ............... t</w:t>
      </w:r>
    </w:p>
    <w:sectPr>
      <w:type w:val="nextPage"/>
      <w:pgSz w:w="11906" w:h="16838"/>
      <w:pgMar w:left="1134" w:right="1077" w:gutter="0" w:header="0" w:top="79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974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3185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f15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15b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97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3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CA9AB-7DF2-4F90-95B0-3796FFB7C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0</Words>
  <Characters>6367</Characters>
  <CharactersWithSpaces>73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2:00Z</dcterms:created>
  <dc:creator>User</dc:creator>
  <dc:description/>
  <dc:language>en-US</dc:language>
  <cp:lastModifiedBy>user</cp:lastModifiedBy>
  <cp:lastPrinted>2019-11-12T10:45:00Z</cp:lastPrinted>
  <dcterms:modified xsi:type="dcterms:W3CDTF">2025-05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