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Unverbindliche Leistungsbeschreibung für Stahlbetonrohre mit Rechteckprof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efer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eferung von BETONWERK BIEREN - Stahlbetonrohren mit Rechteckprofil nach DIN EN 1916 und DIN V 1201, sowie den erhöhten Anforderungen der FBS-Qualitätsrichtlinie Teil 1 entsprechend den folgenden Belastungs- und Einbaubedingungen, frei Baustelle, mit voll ausgeladenen Schwerlastzügen, auf befahrbarer Straße, ohne Abladen. Sollte eine andere Lieferungsart in Frage kommen, ist dies vom Auftraggeber besonders anzugeb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Rohre sind gemäß DIN V 1201, Abschnitt 7.3.3, und gemäß der FBS-Qualitätsrichtlinie Teil 1 (zu beziehen bei der FBS-Geschäftsstelle) fremdüberwacht durch den Güteschutz Beto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s Zertifikat nach DIN V 1201, Abschnitt 7.4, und der Nachweis der FBS-Qualität durch den ergänzenden Prüfbericht der güteüberwachenden Stelle werden auf Anforderung vorgel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Dichtringe aus Elastomeren mit dichter Struktur und hohlraumfreiem Querschnitt gemäß DIN EN 681-1 in Verbindung mit DIN 4060 und den erhöhten Anforderungen der FBS-Qualitätsrichtlinie Teil 1 sind vom Rohrhersteller werkseitig vormontie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lastungs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Überdeckungshöhe über Rohrscheitel            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in  h = 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ax h = 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kehrslast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9" wp14:anchorId="56C4485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" name="Rechtec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6C4485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LW 60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0" wp14:anchorId="23D119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" name="Rechtec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3D1195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LW 3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1" wp14:anchorId="7AFF8A2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" name="Rechtec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AFF8A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KW 12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2" wp14:anchorId="0A955D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" name="Rechtec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955D3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IC 71 mehrglei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3" wp14:anchorId="78F55BD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" name="Rechtec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8F55BD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IC 71 eingleisig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4" wp14:anchorId="45D436C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" name="Rechtec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5D436C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lugzeuglast BFZ 75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5" wp14:anchorId="0180D5E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" name="Rechtec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180D5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eine Verkehrsl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4" wp14:anchorId="539EDD1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" name="Rechtec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39EDD1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onstige Belastungen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beiliegendem Belastungsschema  z.B. Flächenlasten, Innendruc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Bodenarten </w:t>
      </w:r>
      <w:r>
        <w:rPr>
          <w:rFonts w:cs="Arial" w:ascii="Arial" w:hAnsi="Arial"/>
          <w:sz w:val="18"/>
          <w:szCs w:val="18"/>
        </w:rPr>
        <w:t>(nach ATV-DVWK-A 127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nstehender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Boden</w:t>
        <w:tab/>
        <w:t>Leitungszone</w:t>
        <w:tab/>
        <w:t xml:space="preserve">       Überschütt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5" wp14:anchorId="34186B22">
                <wp:simplePos x="0" y="0"/>
                <wp:positionH relativeFrom="margin">
                  <wp:posOffset>251079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9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97.7pt;margin-top:0.55pt;width:10.55pt;height:11.2pt;mso-wrap-style:none;v-text-anchor:middle;mso-position-horizontal-relative:margin" wp14:anchorId="34186B2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6" wp14:anchorId="5A65DC5D">
                <wp:simplePos x="0" y="0"/>
                <wp:positionH relativeFrom="margin">
                  <wp:posOffset>3510915</wp:posOffset>
                </wp:positionH>
                <wp:positionV relativeFrom="paragraph">
                  <wp:posOffset>10795</wp:posOffset>
                </wp:positionV>
                <wp:extent cx="134620" cy="142875"/>
                <wp:effectExtent l="6350" t="6985" r="6350" b="5715"/>
                <wp:wrapNone/>
                <wp:docPr id="10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276.45pt;margin-top:0.85pt;width:10.55pt;height:11.2pt;mso-wrap-style:none;v-text-anchor:middle;mso-position-horizontal-relative:margin" wp14:anchorId="5A65DC5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7" wp14:anchorId="5A02A375">
                <wp:simplePos x="0" y="0"/>
                <wp:positionH relativeFrom="margin">
                  <wp:posOffset>467360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11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68pt;margin-top:0.55pt;width:10.55pt;height:11.2pt;mso-wrap-style:square;v-text-anchor:middle;mso-position-horizontal-relative:margin" wp14:anchorId="5A02A37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1 - nicht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9" wp14:anchorId="35588AF5">
                <wp:simplePos x="0" y="0"/>
                <wp:positionH relativeFrom="margin">
                  <wp:posOffset>3510280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3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276.4pt;margin-top:0.65pt;width:10.55pt;height:11.2pt;mso-wrap-style:none;v-text-anchor:middle;mso-position-horizontal-relative:margin" wp14:anchorId="35588AF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0" wp14:anchorId="41C4CE26">
                <wp:simplePos x="0" y="0"/>
                <wp:positionH relativeFrom="margin">
                  <wp:posOffset>4673600</wp:posOffset>
                </wp:positionH>
                <wp:positionV relativeFrom="paragraph">
                  <wp:posOffset>6350</wp:posOffset>
                </wp:positionV>
                <wp:extent cx="134620" cy="142875"/>
                <wp:effectExtent l="6350" t="6985" r="6350" b="5715"/>
                <wp:wrapNone/>
                <wp:docPr id="14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368pt;margin-top:0.5pt;width:10.55pt;height:11.2pt;mso-wrap-style:none;v-text-anchor:middle;mso-position-horizontal-relative:margin" wp14:anchorId="41C4CE2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1" wp14:anchorId="506B07C8">
                <wp:simplePos x="0" y="0"/>
                <wp:positionH relativeFrom="margin">
                  <wp:posOffset>2511425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5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197.75pt;margin-top:0.65pt;width:10.55pt;height:11.2pt;mso-wrap-style:square;v-text-anchor:middle;mso-position-horizontal-relative:margin" wp14:anchorId="506B07C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2 - schwach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3" wp14:anchorId="39447BAB">
                <wp:simplePos x="0" y="0"/>
                <wp:positionH relativeFrom="margin">
                  <wp:posOffset>2511425</wp:posOffset>
                </wp:positionH>
                <wp:positionV relativeFrom="paragraph">
                  <wp:posOffset>8890</wp:posOffset>
                </wp:positionV>
                <wp:extent cx="134620" cy="142875"/>
                <wp:effectExtent l="6350" t="6985" r="6350" b="5715"/>
                <wp:wrapNone/>
                <wp:docPr id="17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197.75pt;margin-top:0.7pt;width:10.55pt;height:11.2pt;mso-wrap-style:none;v-text-anchor:middle;mso-position-horizontal-relative:margin" wp14:anchorId="39447BA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4" wp14:anchorId="0C8D8A4F">
                <wp:simplePos x="0" y="0"/>
                <wp:positionH relativeFrom="margin">
                  <wp:posOffset>3506470</wp:posOffset>
                </wp:positionH>
                <wp:positionV relativeFrom="paragraph">
                  <wp:posOffset>3175</wp:posOffset>
                </wp:positionV>
                <wp:extent cx="134620" cy="142875"/>
                <wp:effectExtent l="6350" t="6985" r="6350" b="5715"/>
                <wp:wrapNone/>
                <wp:docPr id="18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76.1pt;margin-top:0.25pt;width:10.55pt;height:11.2pt;mso-wrap-style:none;v-text-anchor:middle;mso-position-horizontal-relative:margin" wp14:anchorId="0C8D8A4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5" wp14:anchorId="69E15079">
                <wp:simplePos x="0" y="0"/>
                <wp:positionH relativeFrom="margin">
                  <wp:posOffset>4673600</wp:posOffset>
                </wp:positionH>
                <wp:positionV relativeFrom="paragraph">
                  <wp:posOffset>4445</wp:posOffset>
                </wp:positionV>
                <wp:extent cx="134620" cy="142875"/>
                <wp:effectExtent l="6350" t="6985" r="6350" b="5715"/>
                <wp:wrapNone/>
                <wp:docPr id="19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368pt;margin-top:0.35pt;width:10.55pt;height:11.2pt;mso-wrap-style:none;v-text-anchor:middle;mso-position-horizontal-relative:margin" wp14:anchorId="69E1507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3 - bindige Mischböden, Schluff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6" wp14:anchorId="344D13B1">
                <wp:simplePos x="0" y="0"/>
                <wp:positionH relativeFrom="margin">
                  <wp:posOffset>251206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97.8pt;margin-top:0.3pt;width:10.55pt;height:11.2pt;mso-wrap-style:none;v-text-anchor:middle;mso-position-horizontal-relative:margin" wp14:anchorId="344D13B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7" wp14:anchorId="309610DF">
                <wp:simplePos x="0" y="0"/>
                <wp:positionH relativeFrom="margin">
                  <wp:posOffset>3513455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1" name="Rechtec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7" path="m0,0l-2147483645,0l-2147483645,-2147483646l0,-2147483646xe" fillcolor="white" stroked="t" o:allowincell="f" style="position:absolute;margin-left:276.65pt;margin-top:0.3pt;width:10.55pt;height:11.2pt;mso-wrap-style:none;v-text-anchor:middle;mso-position-horizontal-relative:margin" wp14:anchorId="30961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8" wp14:anchorId="792B11BC">
                <wp:simplePos x="0" y="0"/>
                <wp:positionH relativeFrom="margin">
                  <wp:posOffset>467487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2" name="Rechtec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8" path="m0,0l-2147483645,0l-2147483645,-2147483646l0,-2147483646xe" fillcolor="white" stroked="t" o:allowincell="f" style="position:absolute;margin-left:368.1pt;margin-top:0.3pt;width:10.55pt;height:11.2pt;mso-wrap-style:none;v-text-anchor:middle;mso-position-horizontal-relative:margin" wp14:anchorId="792B11B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4 - bindige Böden, Ton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9" wp14:anchorId="10578672">
                <wp:simplePos x="0" y="0"/>
                <wp:positionH relativeFrom="margin">
                  <wp:posOffset>250444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3" name="Rechtec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8" path="m0,0l-2147483645,0l-2147483645,-2147483646l0,-2147483646xe" fillcolor="white" stroked="t" o:allowincell="f" style="position:absolute;margin-left:197.2pt;margin-top:0.55pt;width:10.55pt;height:11.2pt;mso-wrap-style:none;v-text-anchor:middle;mso-position-horizontal-relative:margin" wp14:anchorId="1057867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0" wp14:anchorId="7E98A4BD">
                <wp:simplePos x="0" y="0"/>
                <wp:positionH relativeFrom="margin">
                  <wp:posOffset>3513455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4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path="m0,0l-2147483645,0l-2147483645,-2147483646l0,-2147483646xe" fillcolor="white" stroked="t" o:allowincell="f" style="position:absolute;margin-left:276.65pt;margin-top:0.55pt;width:10.55pt;height:11.2pt;mso-wrap-style:none;v-text-anchor:middle;mso-position-horizontal-relative:margin" wp14:anchorId="7E98A4B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1" wp14:anchorId="7658D42B">
                <wp:simplePos x="0" y="0"/>
                <wp:positionH relativeFrom="margin">
                  <wp:posOffset>467487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5" name="Rechtec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0" path="m0,0l-2147483645,0l-2147483645,-2147483646l0,-2147483646xe" fillcolor="white" stroked="t" o:allowincell="f" style="position:absolute;margin-left:368.1pt;margin-top:0.55pt;width:10.55pt;height:11.2pt;mso-wrap-style:none;v-text-anchor:middle;mso-position-horizontal-relative:margin" wp14:anchorId="7658D42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onstige Bö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dichtungsgrad des anstehenden Bodens: ............... 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weichende Bodenkennwerte des sonstigen Bodens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Wichte ............... kN/m³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eibungswinkel 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Verformungsmodul im maßgebenden Spannungsbereich von 0 bis ............... N/mm²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B = .................... N/mm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grund unter dem Roh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" wp14:anchorId="4B938ECE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5255" cy="143510"/>
                <wp:effectExtent l="6985" t="6350" r="5715" b="6350"/>
                <wp:wrapNone/>
                <wp:docPr id="26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white" stroked="t" o:allowincell="f" style="position:absolute;margin-left:0pt;margin-top:0.55pt;width:10.6pt;height:11.25pt;mso-wrap-style:none;v-text-anchor:middle;mso-position-horizontal:left;mso-position-horizontal-relative:margin" wp14:anchorId="4B938E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wie anstehender Bo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" wp14:anchorId="2F317E3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7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white" stroked="t" o:allowincell="f" style="position:absolute;margin-left:0pt;margin-top:0.55pt;width:10.55pt;height:11.2pt;mso-wrap-style:none;v-text-anchor:middle;mso-position-horizontal:left;mso-position-horizontal-relative:margin" wp14:anchorId="2F317E3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   sehr hart, steinig oder fel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" wp14:anchorId="33264DA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28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33264DA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tragfähiger Boden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5" wp14:anchorId="6B2A8D62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246380" cy="84455"/>
                <wp:effectExtent l="6985" t="16510" r="10160" b="15875"/>
                <wp:wrapNone/>
                <wp:docPr id="29" name="Pfeil: nach recht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: nach rechts 64" path="l-2147483635,-2147483631l-2147483635,0l-2147483622,-2147483632l-2147483635,-2147483623l-2147483635,-2147483629l0,-2147483629xe" fillcolor="#4472c4" stroked="t" o:allowincell="f" style="position:absolute;margin-left:0.25pt;margin-top:2.85pt;width:19.35pt;height:6.6pt;mso-wrap-style:none;v-text-anchor:middle" wp14:anchorId="6B2A8D62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Gründung der Rohrleitung auf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6" wp14:anchorId="4E6E9E58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246380" cy="84455"/>
                <wp:effectExtent l="6350" t="16510" r="10160" b="15875"/>
                <wp:wrapNone/>
                <wp:docPr id="30" name="Pfeil: nach recht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nach rechts 65" path="l-2147483635,-2147483631l-2147483635,0l-2147483622,-2147483632l-2147483635,-2147483623l-2147483635,-2147483629l0,-2147483629xe" fillcolor="#4472c4" stroked="t" o:allowincell="f" style="position:absolute;margin-left:0pt;margin-top:2.05pt;width:19.35pt;height:6.6pt;mso-wrap-style:none;v-text-anchor:middle;mso-position-horizontal:left;mso-position-horizontal-relative:margin" wp14:anchorId="4E6E9E58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Tiefe dieser Gründung unter der Rohrsohle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dwass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" wp14:anchorId="758DA64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758DA64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vorhan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" wp14:anchorId="53D14A6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2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53D14A6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orhan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über Rohrscheitel</w:t>
        <w:tab/>
        <w:t>max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unterhalb Rohrsohle</w:t>
        <w:tab/>
        <w:t>min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riffsgrad nach DIN EN 206-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undwasser: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6" wp14:anchorId="32645AE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3" name="Rechtec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2645AE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wach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7" wp14:anchorId="6351FC3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4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51FC3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mäßig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8" wp14:anchorId="3E427B7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5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0pt;margin-top:0pt;width:10.55pt;height:11.2pt;mso-wrap-style:square;v-text-anchor:middle;mso-position-horizontal-relative:margin" wp14:anchorId="3E427B7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den:      schwach      mäßig       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Abwasser (durchfließendes Wass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4" wp14:anchorId="611C83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7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11C838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chwac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2" wp14:anchorId="59B496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8" name="Rechtec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9B4968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mäßig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3" wp14:anchorId="6FC2D0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9" name="Rechtec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FC2D0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Angriffsgrad „stark“ nach DIN EN 206-1 sowie bei Sulfatgehalten über 600 mg SO4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l Wasser sind dem Bieter die vollständigen Analysen zur Verfügung zu stell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s gilt ebenso, wenn der pH-Wert des Abwassers nach ATV-M 168 ständig unter 5,5 li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baubedingungen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tung nach DIN EN 161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" wp14:anchorId="4110F3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0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110F38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ettung Typ 2 oder 3 (auf anstehendem Boden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8" wp14:anchorId="3FB6A5C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1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B6A5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ettung Typ 1 (Sand- oder Kies-Sand-Auflag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9" wp14:anchorId="425C97B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2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25C97B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ettung auf Beton (Betonauflag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flagerwinkel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" wp14:anchorId="75B881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3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5B8819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 (für Fußrohr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1" wp14:anchorId="272E7E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4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72E7E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9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2" wp14:anchorId="0CB39B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5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CB39B2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2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3" wp14:anchorId="3FC538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6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C538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 des Einbau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abenform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4" wp14:anchorId="6CE6F0D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47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E6F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weiter Gra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0" wp14:anchorId="6C17A42D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48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17A42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ffüllung oder Da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1" wp14:anchorId="0AB064C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49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AB064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inzelgraben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2" wp14:anchorId="2D63EBC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0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D63EB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ehrfachgraben*/*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3" wp14:anchorId="229045BA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1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29045B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ufengraben*/*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7" wp14:anchorId="235609A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2" name="Rechtec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35609A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*Lastmindernde Wirkung ansetzbar, da beide Grabenwände auf Dauer erhalten blei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8" wp14:anchorId="3C4A8F1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3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C4A8F1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Lastmindernde Wirkung nicht ansetzbar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**Längs- und Querschnitt beifügen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cheitel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ohle  einschl. Verbaudicke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öschungswinkel ß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5" wp14:anchorId="79D92EE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4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9D92E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45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6" wp14:anchorId="7AB3167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5" name="Rechtec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5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AB3167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7" wp14:anchorId="07942CC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6" name="Rechtec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7942C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90°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8" wp14:anchorId="586B9F7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7" name="Rechtec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7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86B9F7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 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ausführung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bettungsbedingung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9" wp14:anchorId="632055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8" name="Rechtec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20552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auch bei Trägerbohlverbau bzw. lagenweise in der Dammschüttung verdichtete Einbettung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0" wp14:anchorId="651170F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9" name="Rechtec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51170F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krechter Verbau innerhalb der Leitungszone mit Kanaldielen, die erst nach dem Verfüllen gezogen werd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und -geräte unter der Voraussetzung, dass die Verdichtung des Bodens nach dem Ziehen des Verbaus sichergestellt is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1" wp14:anchorId="50B3B57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0" name="Rechtec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0B3B57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innerhalb der Leitungszone mit Spundwänden oder Sichtspundwänden und Verdichtung gegen den Verbau. (Senkrechter Verbau mit Holzbohlen, Verbauplatten oder -geräten, die erst nach dem Verfüllen und Verdichten aus der Leitungszone entfernt werden, ist durch kein Rechenmodell erfassbar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2" wp14:anchorId="49371C5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1" name="Rechtec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49371C5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genweise gegen den gewachsenen Boden bzw. lagenweise in der Dammschüttung verdichtete Einbettung mit Nachweis der nach ZTVE-StB erforderlichen Proctordichte. Die Einbettungsbedingung B4 ist nicht anwendbar bei Böden der Gruppe G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erschüttungsbedingunge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3" wp14:anchorId="5CE0264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2" name="Rechtec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CE026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verfüllung auch bei Trägerbohlverbau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4" wp14:anchorId="513387D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3" name="Rechtec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13387D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Kanaldiel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oder -geräte, die bei der Verfüllung des Grabens schrittweise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verdichtete Grabenverfüll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spülen der Verfüllung (nur geeignet bei Böden der Gruppe G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5" wp14:anchorId="3F16F63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4" name="Rechtec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F16F63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Spundwänden, Leichtspundprofilen, Holzbohlen, Verbauplatten oder -gerät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6" wp14:anchorId="2EE6F8F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5" name="Rechtec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EE6F8F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füllung mit Nachweis des nach ZTVE-StB erforderlichen Verdichtungsgrades. Die Überschüttungsbedingung A4 ist nicht anwendbar bei Böden der Gruppe G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67" wp14:anchorId="6BC2A3F2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6082665" cy="15875"/>
                <wp:effectExtent l="635" t="10160" r="0" b="9525"/>
                <wp:wrapNone/>
                <wp:docPr id="66" name="Gerader Verbinde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1pt" to="479.2pt,8.3pt" ID="Gerader Verbinder 75" stroked="t" o:allowincell="f" style="position:absolute" wp14:anchorId="6BC2A3F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lfdm.  BETONWERK BIEREN – Stahlbetonrohre mit Rechteckprof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zeichnung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hlbetonrahmen </w:t>
      </w:r>
      <w:r>
        <w:rPr>
          <w:rFonts w:cs="Arial" w:ascii="Arial" w:hAnsi="Arial"/>
        </w:rPr>
        <w:t>lichte Breite  x   Baulänge in mm   ( z. B.   Stahlbetonrahmen 2500 x 1250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br/>
        <w:t>nach DIN EN 1916, DIN V 1201 Typ 2 sowie FBS Qualitätsrichtlinie Teil 1-1 und Teil 1-3, fremd überwacht durch den Güteschutz Beton, Betonbauteile liefern und gemäß DIN EN 1610 und DWA-A 139 verlegen. Rechnerische Rissbreitenbegrenzung 0,20 mm Beton mit erhöhtem Sulfatwiderstand in HS-Qualität nach DIN 4030-1, Betondeckung nach DIN 1045-1, DIN FB 101, Betongüte: C40/50, in der Schalung erhärtet, Feuchtigkeitsklasse WA nach Alkali Richtlinie DAfStb Expositionsklasse XC4/XA2, Verkehrslast LM1 (SLW 60) nach ATV-A127 und DIN FB 101, Muffentiefe ≥ 170 m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uckwasserdicht bis 1,0 bar,entsprechend Anforderungen nach FBS QR 1-1 für Keisquerschnitte, Elemente mit ausgerundeten Vouten r=200 mm, Auflager nach statischen Erfordernissen, Kraftschlüssige Lastaufnahmepunkte, z. B. Transportanker gemäß DWA-A 139, nach Verwendung verschließe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andstärke nach statischen Erfordernissen, min. jedoch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 </w:t>
      </w:r>
      <w:r>
        <w:rPr>
          <w:rFonts w:cs="Arial" w:ascii="Arial" w:hAnsi="Arial"/>
        </w:rPr>
        <w:t>250 mm /  300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br/>
        <w:t>Wandstärke</w:t>
        <w:tab/>
        <w:t>….…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ichte Breite:     </w:t>
        <w:tab/>
        <w:t>…….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ichte Höhe:      </w:t>
        <w:tab/>
        <w:t>…….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Regelbaulänge: </w:t>
        <w:tab/>
        <w:t>…….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 </w:t>
      </w:r>
      <w:r>
        <w:rPr>
          <w:rFonts w:cs="Arial" w:ascii="Arial" w:hAnsi="Arial"/>
        </w:rPr>
        <w:t>mit Trockenwetterrinne lt. Zeichnung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 </w:t>
      </w:r>
      <w:r>
        <w:rPr>
          <w:rFonts w:cs="Arial" w:ascii="Arial" w:hAnsi="Arial"/>
        </w:rPr>
        <w:t>ohne Trockenwetterrinn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br/>
        <w:t>Werkseitig vormontierte prüfbarer Doppelkeilgleitdichtung aus Elastomeren mit hohlraumfreien Querschnitt gemäß DIN EN 681-1 in Verbindung mit DIN 4060, mit 2 Stück Prüfanschlüssen sowie einem Scherlastübertragungselement auf dem Spitzende.  (dadurch wird eine gleichmäßige Verpressung der Dichtung gewährleistet)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 Lieferung sind nachsehend aufgeführte Unterlagen einzureichen: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geprüfte Statik mit Nachweis über die Auftriebssicherheit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Werkplanung, Schal- und Bewehrungspläne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rüfbericht der Güteüberwachung vom Fachverband für Beton- und Stahlbetonrohre (FBS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____Stück Einstiegsöffnung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instiegsöffnung werkseitig in der Decke integriert, Als Zulage zur Hauptposition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____Stück Segmentkrümme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egmentkrümmer für Stahlbetonrechteckrohr, maximale Abwinklung 22,5° als Zulage zur Hauptposito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____Stück Passstück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assstücke für Stahlbetonrechteckrohr, Baulänge 0,50 - 2,95 m Zulage zur Hauptpositon, Mindestabrechnungslänge 2,5 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Einstiegsöffnung DN1000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instiegsöffnung DN1000 werkseitig in der Decke integriert, mit angeformten Spitzende nach DIN 4034/1, als Zulage zur Hauptposition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Kopfstück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Kopfstück/Böschungsstück für Stahlbetonrechteckrohr, Neigung im rechten Winkel zur Fließachse, Neigung 1:1,5, Zulage zur Hauptposito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Kopfbalke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Kopfbalken für Kopfstück / Böschungsstück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änge: ………………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Breite: ………………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öhe : ………………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iefen und montieren, Bauteilverbindung mittels Dollen und Vergussmörtel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ersteller: BETONWERK BIEREN GmbH</w:t>
      </w:r>
    </w:p>
    <w:sectPr>
      <w:type w:val="nextPage"/>
      <w:pgSz w:w="11906" w:h="16838"/>
      <w:pgMar w:left="1134" w:right="1077" w:gutter="0" w:header="0" w:top="79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974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83185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f15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15b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97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3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CA9AB-7DF2-4F90-95B0-3796FFB7C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80</Words>
  <Characters>7437</Characters>
  <CharactersWithSpaces>86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0:00Z</dcterms:created>
  <dc:creator>User</dc:creator>
  <dc:description/>
  <dc:language>en-US</dc:language>
  <cp:lastModifiedBy>user</cp:lastModifiedBy>
  <cp:lastPrinted>2019-11-12T10:45:00Z</cp:lastPrinted>
  <dcterms:modified xsi:type="dcterms:W3CDTF">2025-05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