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Unverbindliche Leistungsbeschreibung für </w:t>
        <w:br/>
        <w:t>DUOLINER Schachtunterteile und Schachtaufbautei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ieferbeding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eferung von BETONWERK BIEREN - Schachtfertigteilen nach DIN EN 1917, DIN V 4034-1 und den erhöhten Anforderungen der FBS-Qualitätsrichtlinie, Teil 2, entsprechend den folgenden Belastungs- und Einbaubedingungen, frei Baustelle, mit voll ausgeladenen Schwerlastzügen, auf befahrbarer Straße, ohne Abladen. Sollte eine andere Lieferungsart in Frage kommen, ist dies vom Auftraggeber besonders anzugeb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 BETONWERK BIEREN - Schachtfertigteile sind gemäß DIN V 4034-1, Abschnitt 7.3.3, und gemäß der FBS-Qualitätsrichtlinie, Teil 2, (zu beziehen bei der FBS-Geschäftsstelle) fremd-überwacht durch den Güteschutz Beton- und Fertigteilwerke Nord e.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s Zertifikat nach DIN V 4034-1, Abschnitt 7.4, und der Nachweis der FBS-Qualität durch den ergänzenden Prüfbericht der güteüberwachenden Stelle werden auf Anforderung vorgeleg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chtungs- und Lastausgleichssystem mit dichter Struktur und hohlraumfreiem Querschnitt gemäß DIN EN 681-1 in Verbindung mit DIN 4060 und den erhöhten Anforderungen der FBS-Qualitätsrichtlinie, Teil 2, sind werkseitig fest in der Muffe einbetonier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lastungsbedingung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kehrslast bzw. gem. DIN FBS 101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kehrslast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8" wp14:anchorId="45CB249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" name="Rechtec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5CB249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LW 60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9" wp14:anchorId="6B5D118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2" name="Rechtec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B5D118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LW 3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0" wp14:anchorId="7D12845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" name="Rechtec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D12845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LKW 12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1" wp14:anchorId="434FB2F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" name="Rechtec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34FB2F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UIC 71 mehrgleisig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2" wp14:anchorId="4881F84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" name="Rechtec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881F84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IC 71 eingleisig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3" wp14:anchorId="68EC666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" name="Rechtec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8EC666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lugzeuglast BFZ 75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4" wp14:anchorId="3110A09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" name="Rechtec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110A09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keine Verkehrslast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1" wp14:anchorId="6FEB6D6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" name="Rechtec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FEB6D6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sonstige Belastungen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tsprechend beiliegendem Belastungsschema  z.B. Flächenlasten, Innendruck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odenarten </w:t>
      </w:r>
      <w:r>
        <w:rPr>
          <w:rFonts w:cs="Arial" w:ascii="Arial" w:hAnsi="Arial"/>
          <w:sz w:val="18"/>
          <w:szCs w:val="18"/>
        </w:rPr>
        <w:t>(nach ATV-DVWK-A 127):</w:t>
        <w:br/>
      </w:r>
      <w:r>
        <w:rPr>
          <w:rFonts w:cs="Arial" w:ascii="Arial" w:hAnsi="Arial"/>
        </w:rPr>
        <w:t>anstehender Bo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2" wp14:anchorId="7585798F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9" name="Rechteck 641328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41328558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585798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G1 - nicht bindiger Sand und Ki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3" wp14:anchorId="28DEAE5E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0" name="Rechteck 179101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91019358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8DEAE5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G2 - schwach bindiger Sand und Kie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24" wp14:anchorId="3EF9782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1" name="Rechteck 1683688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8368830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EF9782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G3 - bindige Mischböden, Schluff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5" wp14:anchorId="711124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2" name="Rechteck 134849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484946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111243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G4 - bindige Böden, Ton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26" wp14:anchorId="5971D5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3" name="Rechteck 675245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7524589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971D54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nstige Böden</w:t>
      </w:r>
    </w:p>
    <w:p>
      <w:pPr>
        <w:pStyle w:val="Normal"/>
        <w:spacing w:lineRule="auto" w:line="240" w:before="0" w:after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ndwass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" wp14:anchorId="1024C35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14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1024C35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nicht vorhanden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" wp14:anchorId="3C2AE48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35255" cy="143510"/>
                <wp:effectExtent l="6985" t="6350" r="5715" b="6350"/>
                <wp:wrapNone/>
                <wp:docPr id="15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fillcolor="white" stroked="t" o:allowincell="f" style="position:absolute;margin-left:0pt;margin-top:-0.05pt;width:10.6pt;height:11.25pt;mso-wrap-style:none;v-text-anchor:middle;mso-position-horizontal-relative:margin" wp14:anchorId="3C2AE48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vorhan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öhe über Fließsohle </w:t>
        <w:tab/>
        <w:t>max hw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öhe unterhalb Fließsohle</w:t>
        <w:tab/>
        <w:t>min hw = ............... 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riffsgrad nach DIN EN 206-1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rundwasser: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5" wp14:anchorId="0B47A9D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6" name="Rechtec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B47A9D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hwach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6" wp14:anchorId="69F86C4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7" name="Rechtec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9F86C4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mäßig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7" wp14:anchorId="3A3C140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8" name="Rechtec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48" path="m0,0l-2147483645,0l-2147483645,-2147483646l0,-2147483646xe" fillcolor="white" stroked="t" o:allowincell="f" style="position:absolute;margin-left:0pt;margin-top:0pt;width:10.55pt;height:11.2pt;mso-wrap-style:square;v-text-anchor:middle;mso-position-horizontal-relative:margin" wp14:anchorId="3A3C140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den: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27" wp14:anchorId="2C2EADC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20" name="Rechteck 1264329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6432926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C2EADC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hwach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8" wp14:anchorId="6725BAD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21" name="Rechteck 360698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60698868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725BAD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mäßig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29" wp14:anchorId="69778B7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22" name="Rechteck 1332388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332388650" path="m0,0l-2147483645,0l-2147483645,-2147483646l0,-2147483646xe" fillcolor="white" stroked="t" o:allowincell="f" style="position:absolute;margin-left:0pt;margin-top:0pt;width:10.55pt;height:11.2pt;mso-wrap-style:square;v-text-anchor:middle;mso-position-horizontal-relative:margin" wp14:anchorId="69778B74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tark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Abwasser </w:t>
      </w:r>
      <w:r>
        <w:rPr>
          <w:rFonts w:cs="Arial" w:ascii="Arial" w:hAnsi="Arial"/>
          <w:sz w:val="18"/>
          <w:szCs w:val="18"/>
        </w:rPr>
        <w:t xml:space="preserve">(durchfließendes Wasser)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7" wp14:anchorId="0E30970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24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E30970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chwach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9" wp14:anchorId="145EED9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25" name="Rechtec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145EED9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mäßig       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20" wp14:anchorId="2F38491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26" name="Rechtec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F38491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tar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i Angriffsgrad „stark“ nach DIN EN 206-1 sowie bei Sulfatgehalten über 600 mg SO4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j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l Wasser sind dem Bieter die vollständigen Analysen zur Verfügung zu stelle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es gilt ebenso, wenn der pH-Wert des Abwassers nach ATV-M 168 ständig unter 5,5 lieg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inbaubedingungen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ugrund unter dem Schacht: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" wp14:anchorId="1164A30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27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1164A30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wie anstehender Boden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" wp14:anchorId="03AC1FC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28" name="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3AC1FC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sehr hart, steinig oder felsig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6" wp14:anchorId="6059341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29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059341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nicht tragfähiger Boden</w:t>
        <w:br/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Gründung des Schachtes auf: ………………………..</w:t>
        <w:br/>
        <w:t>Tiefe dieser Gründung: ……………………………..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ik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i Einbautiefen &gt; 10 m oder von der Verkehrslast SLW 60 abweichenden ungünstigeren Belastungsfällen ist ein gesonderter statischer Nachweis erforderlich, der z.B. im Gegensatz zu den Mindestwanddicken der DIN V 4034-1 zu größeren Wanddicken führen kann. Insofern ist in solchen Fällen die Höhe des Schachtbauwerkes anzugeben. Die Verfüllung richtet sich nach DIN EN 161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22225" distL="0" distR="32385" simplePos="0" locked="0" layoutInCell="0" allowOverlap="1" relativeHeight="116" wp14:anchorId="292DCB3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2665" cy="15875"/>
                <wp:effectExtent l="635" t="10160" r="0" b="9525"/>
                <wp:wrapNone/>
                <wp:docPr id="30" name="Gerader Verbinder 47534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8.9pt,1.15pt" ID="Gerader Verbinder 475341280" stroked="t" o:allowincell="f" style="position:absolute" wp14:anchorId="292DCB3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BETONWERK BIEREN</w:t>
        <w:br/>
      </w:r>
      <w:r>
        <w:rPr>
          <w:rFonts w:ascii="Arial" w:hAnsi="Arial"/>
          <w:b/>
          <w:bCs/>
        </w:rPr>
        <w:t>Schachtunterteil</w:t>
      </w:r>
      <w:r>
        <w:rPr>
          <w:rFonts w:ascii="Arial" w:hAnsi="Arial"/>
        </w:rPr>
        <w:br/>
        <w:t>( z.B. UT-M 1000/700 DUOLINER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11" wp14:anchorId="24C0DC4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1" name="Rechteck 343645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4364552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4C0DC4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UT-M 1000/(Bauhöhe innen) DUOLIN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12" wp14:anchorId="56FC397F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2" name="Rechteck 1689225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8922573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6FC397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UT-M 1200/(Bauhöhe innen) DUOLIN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13" wp14:anchorId="3D13A66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3" name="Rechteck 287920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8792010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D13A66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ascii="Arial" w:hAnsi="Arial"/>
        </w:rPr>
        <w:t>UT-M 1500/(Bauhöhe innen) DUOLINER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114" wp14:anchorId="102D30C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4" name="Rechteck 1594017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9401708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102D30C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ascii="Arial" w:hAnsi="Arial"/>
        </w:rPr>
        <w:t>UT-M 2000/(Bauhöhe innen) DUOLINER</w:t>
        <w:br/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15" wp14:anchorId="1E952C1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5" name="Rechteck 937138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3713883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1E952C1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(entsprechend auswählen)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mit werkseitig fest einbetonierte PP/GFK Schachtboden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owie Vollauskleidung der Schachtwandung</w:t>
        <w:br/>
        <w:t>Linerwandstärke: 3 m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pitzende mit PMA – GFK Joint ausgekleidet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xpositionsklassen innen: XA3, XC4, XF4, XM3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xpositionsklassen außen: XA2, XC4, XF3, XM3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nachgewiesene erhöhte Widerstandsfähigkeit gegen chemische Angriffe</w:t>
      </w:r>
    </w:p>
    <w:p>
      <w:pPr>
        <w:pStyle w:val="Normal"/>
        <w:spacing w:lineRule="auto" w:line="240" w:before="0" w:after="60"/>
        <w:rPr>
          <w:rFonts w:ascii="Arial" w:hAnsi="Arial"/>
        </w:rPr>
      </w:pPr>
      <w:r>
        <w:rPr>
          <w:rFonts w:cs="Arial" w:ascii="Arial" w:hAnsi="Arial"/>
        </w:rPr>
        <w:br/>
      </w:r>
      <w:r>
        <w:rPr>
          <w:rFonts w:ascii="Arial" w:hAnsi="Arial"/>
        </w:rPr>
        <w:t>schalungserhärtet</w:t>
        <w:br/>
      </w:r>
      <w:r>
        <w:rPr>
          <w:rFonts w:cs="Arial" w:ascii="Arial" w:hAnsi="Arial"/>
        </w:rPr>
        <w:t>für Integriertes Dichtungs- und Lastausgleichssystem TOP SEAL PLUS</w:t>
        <w:br/>
        <w:t xml:space="preserve">gemäß DIN EN 1917, DIN V 4034-1 und </w:t>
      </w:r>
      <w:r>
        <w:rPr>
          <w:rFonts w:ascii="Arial" w:hAnsi="Arial"/>
        </w:rPr>
        <w:t>FBS- Qualitätsrichtlinie</w:t>
      </w:r>
    </w:p>
    <w:p>
      <w:pPr>
        <w:pStyle w:val="Normal"/>
        <w:spacing w:lineRule="auto" w:line="240" w:before="0" w:after="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/>
        </w:rPr>
      </w:pPr>
      <w:r>
        <w:rPr>
          <w:rFonts w:ascii="Arial" w:hAnsi="Arial"/>
        </w:rPr>
        <w:t>Auslauf: 0 gon DN:…… Rohrwerkstoff:……..… Gefalle…%</w:t>
      </w:r>
    </w:p>
    <w:p>
      <w:pPr>
        <w:pStyle w:val="Normal"/>
        <w:spacing w:lineRule="auto" w:line="240" w:before="0" w:after="60"/>
        <w:rPr>
          <w:rFonts w:ascii="Arial" w:hAnsi="Arial"/>
        </w:rPr>
      </w:pPr>
      <w:r>
        <w:rPr>
          <w:rFonts w:ascii="Arial" w:hAnsi="Arial"/>
        </w:rPr>
        <w:t>Einlauf: …gon DN:…… Rohrwerkstoff:……..… Höhenversatz:…cm Gefalle…%</w:t>
      </w:r>
    </w:p>
    <w:p>
      <w:pPr>
        <w:pStyle w:val="Normal"/>
        <w:spacing w:lineRule="auto" w:line="240" w:before="0" w:after="60"/>
        <w:rPr>
          <w:rFonts w:ascii="Arial" w:hAnsi="Arial"/>
        </w:rPr>
      </w:pPr>
      <w:r>
        <w:rPr>
          <w:rFonts w:ascii="Arial" w:hAnsi="Arial"/>
        </w:rPr>
        <w:t>Einlauf: …gon DN:…… Rohrwerkstoff:……..… Höhenversatz:…cm Gefalle…%</w:t>
      </w:r>
    </w:p>
    <w:p>
      <w:pPr>
        <w:pStyle w:val="Normal"/>
        <w:spacing w:lineRule="auto" w:line="240" w:before="0" w:after="60"/>
        <w:rPr>
          <w:rFonts w:ascii="Arial" w:hAnsi="Arial"/>
        </w:rPr>
      </w:pPr>
      <w:r>
        <w:rPr>
          <w:rFonts w:ascii="Arial" w:hAnsi="Arial"/>
        </w:rPr>
        <w:t>Einlauf: …gon DN:…… Rohrwerkstoff:……..… Höhenversatz:…cm Gefalle…%</w:t>
      </w:r>
    </w:p>
    <w:p>
      <w:pPr>
        <w:pStyle w:val="Normal"/>
        <w:spacing w:lineRule="auto" w:line="240" w:before="0" w:after="60"/>
        <w:rPr>
          <w:rFonts w:ascii="Arial" w:hAnsi="Arial"/>
        </w:rPr>
      </w:pPr>
      <w:r>
        <w:rPr>
          <w:rFonts w:ascii="Arial" w:hAnsi="Arial"/>
        </w:rPr>
        <w:t>Einlauf: …gon DN:…… Rohrwerkstoff:……..… Höhenversatz:…cm Gefalle…%</w:t>
      </w:r>
    </w:p>
    <w:p>
      <w:pPr>
        <w:pStyle w:val="Normal"/>
        <w:spacing w:lineRule="auto" w:line="240" w:before="0" w:after="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ascii="Arial" w:hAnsi="Arial"/>
        </w:rPr>
        <w:t>liefern und gem. DIN EN 1960 und ATV-Richtlinien, Merkblatt A 139, verset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22225" distL="0" distR="32385" simplePos="0" locked="0" layoutInCell="0" allowOverlap="1" relativeHeight="98" wp14:anchorId="2CC92E4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2665" cy="15875"/>
                <wp:effectExtent l="635" t="10160" r="0" b="9525"/>
                <wp:wrapNone/>
                <wp:docPr id="36" name="Gerader Verbinder 1773805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8.9pt,1.15pt" ID="Gerader Verbinder 1773805991" stroked="t" o:allowincell="f" style="position:absolute" wp14:anchorId="2CC92E4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BETONWERK BIEREN</w:t>
        <w:br/>
      </w:r>
      <w:r>
        <w:rPr>
          <w:rFonts w:ascii="Arial" w:hAnsi="Arial"/>
          <w:b/>
          <w:bCs/>
        </w:rPr>
        <w:t>Schachtring</w:t>
      </w:r>
      <w:r>
        <w:rPr>
          <w:rFonts w:ascii="Arial" w:hAnsi="Arial"/>
        </w:rPr>
        <w:br/>
        <w:t>( z.B. SR-M 1000/500/200</w:t>
      </w:r>
      <w:r>
        <w:rPr>
          <w:rFonts w:cs="Arial" w:ascii="Arial" w:hAnsi="Arial"/>
        </w:rPr>
        <w:t xml:space="preserve"> DUOLINER </w:t>
      </w:r>
      <w:r>
        <w:rPr>
          <w:rFonts w:ascii="Arial" w:hAnsi="Arial"/>
        </w:rPr>
        <w:t>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91" wp14:anchorId="51B33F9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7" name="Rechteck 1545168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4516801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1B33F9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 xml:space="preserve">SR-M 1000/500/200 </w:t>
      </w:r>
      <w:r>
        <w:rPr>
          <w:rFonts w:cs="Arial" w:ascii="Arial" w:hAnsi="Arial"/>
        </w:rPr>
        <w:t>DUOLIN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92" wp14:anchorId="499CB59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8" name="Rechteck 7644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64475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99CB59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 xml:space="preserve">SR-M 1000/1000/200 </w:t>
      </w:r>
      <w:r>
        <w:rPr>
          <w:rFonts w:cs="Arial" w:ascii="Arial" w:hAnsi="Arial"/>
        </w:rPr>
        <w:t>DUOLIN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93" wp14:anchorId="25A348F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39" name="Rechteck 595879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9587933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5A348F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ascii="Arial" w:hAnsi="Arial"/>
        </w:rPr>
        <w:t xml:space="preserve">SR-M 1200/500/200 </w:t>
      </w:r>
      <w:r>
        <w:rPr>
          <w:rFonts w:cs="Arial" w:ascii="Arial" w:hAnsi="Arial"/>
        </w:rPr>
        <w:t>DUOLIN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94" wp14:anchorId="32E8550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0" name="Rechteck 1676247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7624716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2E8550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 xml:space="preserve">SR-M 1200/1000/200 </w:t>
      </w:r>
      <w:r>
        <w:rPr>
          <w:rFonts w:cs="Arial" w:ascii="Arial" w:hAnsi="Arial"/>
        </w:rPr>
        <w:t>DUOLIN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96" wp14:anchorId="7CEA6C4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1" name="Rechteck 1175388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17538872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CEA6C4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 xml:space="preserve">SR-M 1500/500/200 </w:t>
      </w:r>
      <w:r>
        <w:rPr>
          <w:rFonts w:cs="Arial" w:ascii="Arial" w:hAnsi="Arial"/>
        </w:rPr>
        <w:t>DUOLIN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97" wp14:anchorId="2E644FC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2" name="Rechteck 953815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53815378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E644FC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ascii="Arial" w:hAnsi="Arial"/>
        </w:rPr>
        <w:t>SR-M 1500/1000/200</w:t>
      </w:r>
      <w:r>
        <w:rPr>
          <w:rFonts w:cs="Arial" w:ascii="Arial" w:hAnsi="Arial"/>
          <w:lang w:eastAsia="de-DE"/>
        </w:rPr>
        <w:t xml:space="preserve"> </w:t>
      </w:r>
      <w:r>
        <w:rPr>
          <w:rFonts w:cs="Arial" w:ascii="Arial" w:hAnsi="Arial"/>
        </w:rPr>
        <w:t>DUOLINER</w:t>
      </w:r>
      <w:r>
        <w:rPr>
          <w:rFonts w:cs="Arial" w:ascii="Arial" w:hAnsi="Arial"/>
          <w:lang w:eastAsia="de-DE"/>
        </w:rPr>
        <mc:AlternateContent>
          <mc:Choice Requires="wps">
            <w:drawing>
              <wp:anchor behindDoc="0" distT="0" distB="28575" distL="0" distR="17780" simplePos="0" locked="0" layoutInCell="0" allowOverlap="1" relativeHeight="103" wp14:anchorId="4CFB6F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3" name="Rechteck 604359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0435903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CFB6F3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04" wp14:anchorId="7BAD31A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4" name="Rechteck 588199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8819999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BAD31A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ascii="Arial" w:hAnsi="Arial"/>
        </w:rPr>
        <w:t xml:space="preserve">SR-M 2000/500/200 </w:t>
      </w:r>
      <w:r>
        <w:rPr>
          <w:rFonts w:cs="Arial" w:ascii="Arial" w:hAnsi="Arial"/>
        </w:rPr>
        <w:t>DUOLINER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105" wp14:anchorId="7553430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5" name="Rechteck 233849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384975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553430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ascii="Arial" w:hAnsi="Arial"/>
        </w:rPr>
        <w:t xml:space="preserve">SR-M 2000/1000/200 </w:t>
      </w:r>
      <w:r>
        <w:rPr>
          <w:rFonts w:cs="Arial" w:ascii="Arial" w:hAnsi="Arial"/>
        </w:rPr>
        <w:t>DUOLINER</w:t>
      </w:r>
      <w:r>
        <w:rPr>
          <w:rFonts w:ascii="Arial" w:hAnsi="Arial"/>
        </w:rPr>
        <w:br/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95" wp14:anchorId="3FE9969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6" name="Rechteck 708386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08386098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FE9969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(entsprechend auswählen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br/>
        <w:t>werkseitige fest einbetonierte PP/GFK – Vollauskleidung</w:t>
        <w:br/>
        <w:t>Linerwandstärke: 3 m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pitzende und Muffe mit PMA – GFK Joint ausgekleidet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xpositionsklassen innen: XA3, XC4, XF4, XM3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xpositionsklassen außen: XA2, XC4, XF3, XM3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nachgewiesene erhöhte Widerstandsfähigkeit gegen chemische Angriffe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/>
        </w:rPr>
        <w:t>schalungserhärtet</w:t>
        <w:br/>
      </w:r>
      <w:r>
        <w:rPr>
          <w:rFonts w:cs="Arial" w:ascii="Arial" w:hAnsi="Arial"/>
        </w:rPr>
        <w:t>mit Integriertes Dichtungs- und Lastausgleichssystem TOP SEAL PLUS</w:t>
        <w:br/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teigbügel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84" wp14:anchorId="34B08CA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7" name="Rechteck 1452294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5229440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4B08CA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rm A Stahlkern (schwarz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85" wp14:anchorId="1E8CE6F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8" name="Rechteck 444955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4495598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1E8CE6F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rm A Edelstahlkern 1.4541 (orang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86" wp14:anchorId="7D602A0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49" name="Rechteck 1900004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0000425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D602A0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Form A Edelstahlkern 1.4571 (violett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87" wp14:anchorId="401D7F6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0" name="Rechteck 174475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4475353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01D7F6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rm B Stahlkern (schwarz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89" wp14:anchorId="0C4BEA8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1" name="Rechteck 916365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1636530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C4BEA8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rm B Edelstahlkern 1.4541 (orang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90" wp14:anchorId="1C7E386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2" name="Rechteck 1999736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9973631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1C7E386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Form B Edelstahlkern 1.4571 (violett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88" wp14:anchorId="09F964A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3" name="Rechteck 1083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83298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9F964A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Ohne Steigbügel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tsprechend auswählen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emäß DIN EN 1917, DIN V 4034-1 und </w:t>
      </w:r>
      <w:r>
        <w:rPr>
          <w:rFonts w:ascii="Arial" w:hAnsi="Arial"/>
        </w:rPr>
        <w:t>FBS- Qualitätsrichtlinie</w:t>
        <w:br/>
        <w:t>liefern und gem. DIN EN 1960 und ATV-Richtlinien, Merkblatt A 139, verset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mc:AlternateContent>
          <mc:Choice Requires="wps">
            <w:drawing>
              <wp:anchor behindDoc="0" distT="0" distB="22225" distL="0" distR="32385" simplePos="0" locked="0" layoutInCell="0" allowOverlap="1" relativeHeight="31" wp14:anchorId="25C2334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2665" cy="15875"/>
                <wp:effectExtent l="635" t="10160" r="0" b="9525"/>
                <wp:wrapNone/>
                <wp:docPr id="54" name="Gerader Verbinder 35882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8.9pt,1.15pt" ID="Gerader Verbinder 358823255" stroked="t" o:allowincell="f" style="position:absolute" wp14:anchorId="25C2334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BETONWERK BIEREN</w:t>
        <w:br/>
      </w:r>
      <w:r>
        <w:rPr>
          <w:rFonts w:ascii="Arial" w:hAnsi="Arial"/>
          <w:b/>
          <w:bCs/>
        </w:rPr>
        <w:t>Schachthals</w:t>
      </w:r>
      <w:r>
        <w:rPr>
          <w:rFonts w:ascii="Arial" w:hAnsi="Arial"/>
        </w:rPr>
        <w:br/>
        <w:t xml:space="preserve">( z.B. SH-M 1000/600/200 </w:t>
      </w:r>
      <w:r>
        <w:rPr>
          <w:rFonts w:cs="Arial" w:ascii="Arial" w:hAnsi="Arial"/>
        </w:rPr>
        <w:t>DUOLINER</w:t>
      </w:r>
      <w:r>
        <w:rPr>
          <w:rFonts w:ascii="Arial" w:hAnsi="Arial"/>
        </w:rPr>
        <w:t xml:space="preserve"> 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9" wp14:anchorId="291B2A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5" name="Rechteck 1253076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5307640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91B2A1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SH-M 1000/600/200</w:t>
      </w:r>
      <w:r>
        <w:rPr>
          <w:rFonts w:cs="Arial" w:ascii="Arial" w:hAnsi="Arial"/>
        </w:rPr>
        <w:t xml:space="preserve"> DUOLINER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0" wp14:anchorId="62B517E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6" name="Rechteck 1543430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4343028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2B517E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ascii="Arial" w:hAnsi="Arial"/>
        </w:rPr>
        <w:t>SH-M 1000/850/200</w:t>
      </w:r>
      <w:r>
        <w:rPr>
          <w:rFonts w:cs="Arial" w:ascii="Arial" w:hAnsi="Arial"/>
        </w:rPr>
        <w:t xml:space="preserve"> DUOLINER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1" wp14:anchorId="6D850C2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7" name="Rechteck 1859000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5900077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D850C2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SH-M 1200/600/200</w:t>
      </w:r>
      <w:r>
        <w:rPr>
          <w:rFonts w:cs="Arial" w:ascii="Arial" w:hAnsi="Arial"/>
        </w:rPr>
        <w:t xml:space="preserve"> DUOLINER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43" wp14:anchorId="053FC55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8" name="Rechteck 1220297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20297548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53FC55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SH-M 1200/850/200</w:t>
      </w:r>
      <w:r>
        <w:rPr>
          <w:rFonts w:cs="Arial" w:ascii="Arial" w:hAnsi="Arial"/>
        </w:rPr>
        <w:t xml:space="preserve"> DUOLIN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4" wp14:anchorId="5B7D075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59" name="Rechteck 1397047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9704726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B7D075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ascii="Arial" w:hAnsi="Arial"/>
        </w:rPr>
        <w:t>SH-M 1500/600/200</w:t>
      </w:r>
      <w:r>
        <w:rPr>
          <w:rFonts w:cs="Arial" w:ascii="Arial" w:hAnsi="Arial"/>
        </w:rPr>
        <w:t xml:space="preserve"> DUOLIN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45" wp14:anchorId="5A8A66E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0" name="Rechteck 8072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072257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A8A66E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ascii="Arial" w:hAnsi="Arial"/>
        </w:rPr>
        <w:t>SH-M 1500/850/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6" wp14:anchorId="53E4DAA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1" name="Rechteck 196498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6498122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3E4DAA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200</w:t>
      </w:r>
      <w:r>
        <w:rPr>
          <w:rFonts w:cs="Arial" w:ascii="Arial" w:hAnsi="Arial"/>
        </w:rPr>
        <w:t xml:space="preserve"> DUOLINER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81" wp14:anchorId="0ACAC5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2" name="Rechteck 241656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4165690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ACAC51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 xml:space="preserve">SH-M 1000/600/800/200 mit 800mm Einstiegsöffnung </w:t>
      </w:r>
      <w:r>
        <w:rPr>
          <w:rFonts w:cs="Arial" w:ascii="Arial" w:hAnsi="Arial"/>
        </w:rPr>
        <w:t>DUOLIN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82" wp14:anchorId="7FD9FC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3" name="Rechteck 658026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5802644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FD9FC4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SH-M 1200/600/800/200 mit 800mm Einstiegsöffnung</w:t>
      </w:r>
      <w:r>
        <w:rPr>
          <w:rFonts w:cs="Arial" w:ascii="Arial" w:hAnsi="Arial"/>
        </w:rPr>
        <w:t xml:space="preserve"> DUOLINER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83" wp14:anchorId="3B5BC6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4" name="Rechteck 383118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8311828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B5BC61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ascii="Arial" w:hAnsi="Arial"/>
        </w:rPr>
        <w:t xml:space="preserve">SH-M 1500/600/800/200 mit 800mm Einstiegsöffnung </w:t>
      </w:r>
      <w:r>
        <w:rPr>
          <w:rFonts w:cs="Arial" w:ascii="Arial" w:hAnsi="Arial"/>
        </w:rPr>
        <w:t>DUOLINER</w:t>
      </w:r>
      <w:r>
        <w:rPr>
          <w:rFonts w:ascii="Arial" w:hAnsi="Arial"/>
        </w:rPr>
        <w:br/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42" wp14:anchorId="45E3BFA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5" name="Rechteck 859968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5996845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5E3BFA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47" wp14:anchorId="333C877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6" name="Rechteck 2128484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2848487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33C877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48" wp14:anchorId="6DDC56CE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7" name="Rechteck 16366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36602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DDC56C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49" wp14:anchorId="1148C06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8" name="Rechteck 1472188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7218890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1148C06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(entsprechend auswählen)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werkseitige fest einbetonierte PP/GFK – Vollauskleidung</w:t>
        <w:br/>
        <w:t>Linerwandstärke: 3 m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pitzende und Muffe mit PMA – GFK Joint ausgekleidet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xpositionsklassen innen: XA3, XC4, XF4, XM3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xpositionsklassen außen: XA2, XC4, XF3, XM3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nachgewiesene erhöhte Widerstandsfähigkeit gegen chemische Angriffe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/>
        </w:rPr>
        <w:t>schalungserhärtet</w:t>
        <w:br/>
      </w:r>
      <w:r>
        <w:rPr>
          <w:rFonts w:cs="Arial" w:ascii="Arial" w:hAnsi="Arial"/>
        </w:rPr>
        <w:t>mit Integriertes Dichtungs- und Lastausgleichssystem TOP SEAL PLUS</w:t>
      </w:r>
      <w:r>
        <w:rPr>
          <w:rFonts w:ascii="Arial" w:hAnsi="Arial"/>
        </w:rPr>
        <w:br/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teigbügel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2" wp14:anchorId="14AFF7B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69" name="Rechteck 1543129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4312920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14AFF7B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rm A Stahlkern (schwarz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3" wp14:anchorId="501319BF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0" name="Rechteck 244730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4473074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01319B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rm A Edelstahlkern 1.4541 (orang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4" wp14:anchorId="413C90F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1" name="Rechteck 100154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0154390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13C90F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Form A Edelstahlkern 1.4571 (violett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5" wp14:anchorId="5C091EE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2" name="Rechteck 1834428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3442814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C091EE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rm B Stahlkern (schwarz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7" wp14:anchorId="6258E7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3" name="Rechteck 1882347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8234799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258E71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rm B Edelstahlkern 1.4541 (orang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38" wp14:anchorId="0987458E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4" name="Rechteck 355466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5546672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987458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Form B Edelstahlkern 1.4571 (violett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36" wp14:anchorId="546B238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5" name="Rechteck 832234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32234340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46B238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Ohne Steigbügel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tsprechend auswählen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cs="Arial" w:ascii="Arial" w:hAnsi="Arial"/>
        </w:rPr>
        <w:t xml:space="preserve">gemäß DIN EN 1917, DIN V 4034-1 und </w:t>
      </w:r>
      <w:r>
        <w:rPr>
          <w:rFonts w:ascii="Arial" w:hAnsi="Arial"/>
        </w:rPr>
        <w:t>FBS- Qualitätsrichtlinie</w:t>
        <w:br/>
        <w:t>liefern und gem. DIN EN 1960 und ATV-Richtlinien, Merkblatt A 139, versetz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br/>
      </w:r>
      <w:r>
        <mc:AlternateContent>
          <mc:Choice Requires="wps">
            <w:drawing>
              <wp:anchor behindDoc="0" distT="0" distB="22225" distL="0" distR="32385" simplePos="0" locked="0" layoutInCell="0" allowOverlap="1" relativeHeight="50" wp14:anchorId="692DD6FF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2665" cy="15875"/>
                <wp:effectExtent l="635" t="10160" r="0" b="9525"/>
                <wp:wrapNone/>
                <wp:docPr id="76" name="Gerader Verbinder 575155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8.9pt,1.15pt" ID="Gerader Verbinder 575155242" stroked="t" o:allowincell="f" style="position:absolute" wp14:anchorId="692DD6F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BETONWERK BIEREN</w:t>
        <w:br/>
      </w:r>
      <w:r>
        <w:rPr>
          <w:rFonts w:ascii="Arial" w:hAnsi="Arial"/>
          <w:b/>
          <w:bCs/>
        </w:rPr>
        <w:t>Reduzierplatte</w:t>
      </w:r>
      <w:r>
        <w:rPr>
          <w:rFonts w:ascii="Arial" w:hAnsi="Arial"/>
        </w:rPr>
        <w:br/>
        <w:t xml:space="preserve">( z.B. UEP-M 1200/1000/250 </w:t>
      </w:r>
      <w:r>
        <w:rPr>
          <w:rFonts w:cs="Arial" w:ascii="Arial" w:hAnsi="Arial"/>
        </w:rPr>
        <w:t xml:space="preserve">DUOLINER </w:t>
      </w:r>
      <w:r>
        <w:rPr>
          <w:rFonts w:ascii="Arial" w:hAnsi="Arial"/>
        </w:rPr>
        <w:t>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8" wp14:anchorId="293A56A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7" name="Rechteck 1415539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1553991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93A56A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UEP-M 1200/1000/250</w:t>
      </w:r>
      <w:r>
        <w:rPr>
          <w:rFonts w:cs="Arial" w:ascii="Arial" w:hAnsi="Arial"/>
        </w:rPr>
        <w:t xml:space="preserve"> DUOLINE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59" wp14:anchorId="258CFBB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8" name="Rechteck 75884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588459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58CFBB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ascii="Arial" w:hAnsi="Arial"/>
        </w:rPr>
        <w:t>UEP-M 1500/1000/250</w:t>
      </w:r>
      <w:r>
        <w:rPr>
          <w:rFonts w:cs="Arial" w:ascii="Arial" w:hAnsi="Arial"/>
        </w:rPr>
        <w:t xml:space="preserve"> DUOLINER</w:t>
      </w:r>
      <w:r>
        <w:rPr>
          <w:rFonts w:cs="Arial" w:ascii="Arial" w:hAnsi="Arial"/>
          <w:lang w:eastAsia="de-DE"/>
        </w:rPr>
        <mc:AlternateContent>
          <mc:Choice Requires="wps">
            <w:drawing>
              <wp:anchor behindDoc="0" distT="0" distB="28575" distL="0" distR="17780" simplePos="0" locked="0" layoutInCell="0" allowOverlap="1" relativeHeight="60" wp14:anchorId="235A85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79" name="Rechteck 1430486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3048642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35A854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61" wp14:anchorId="3AE8019D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0" name="Rechteck 48507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85072108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AE8019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62" wp14:anchorId="747047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1" name="Rechteck 686855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8685513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470474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63" wp14:anchorId="2C744ED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2" name="Rechteck 35163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5163206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C744ED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tsprechend auswählen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ascii="Arial" w:hAnsi="Arial"/>
        </w:rPr>
        <w:br/>
      </w:r>
      <w:r>
        <w:rPr>
          <w:rFonts w:cs="Arial" w:ascii="Arial" w:hAnsi="Arial"/>
        </w:rPr>
        <w:t>werkseitige fest einbetonierte PP/GFK – Vollauskleidung</w:t>
        <w:br/>
        <w:t>Linerwandstärke: 3 m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pitzende und Muffe mit PMA – GFK Joint ausgekleidet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xpositionsklassen innen: XA3, XC4, XF4, XM3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xpositionsklassen außen: XA2, XC4, XF3, XM3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nachgewiesene erhöhte Widerstandsfähigkeit gegen chemische Angriffe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/>
        </w:rPr>
        <w:t>schalungserhärtet</w:t>
        <w:br/>
      </w:r>
      <w:r>
        <w:rPr>
          <w:rFonts w:cs="Arial" w:ascii="Arial" w:hAnsi="Arial"/>
        </w:rPr>
        <w:t>mit Integriertes Dichtungs- und Lastausgleichssystem TOP SEAL PLUS</w:t>
        <w:br/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teigbügel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1" wp14:anchorId="2EE3B94F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3" name="Rechteck 1125319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12531992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EE3B94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rm A Stahlkern (schwarz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2" wp14:anchorId="114D96D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4" name="Rechteck 2031484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03148407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114D96D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rm A Edelstahlkern 1.4541 (orang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3" wp14:anchorId="5F076BAE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5" name="Rechteck 1018029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1802914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F076BA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Form A Edelstahlkern 1.4571 (violett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4" wp14:anchorId="2EC4F74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6" name="Rechteck 1179850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179850963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EC4F74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rm B Stahlkern (schwarz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6" wp14:anchorId="4EC0005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7" name="Rechteck 134215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4215240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EC0005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rm B Edelstahlkern 1.4541 (orang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57" wp14:anchorId="5701854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8" name="Rechteck 1007654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0765411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701854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Form B Edelstahlkern 1.4571 (violette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55" wp14:anchorId="2933BB0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89" name="Rechteck 1475525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7552584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2933BB0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Ohne Steigbügel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tsprechend auswählen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cs="Arial" w:ascii="Arial" w:hAnsi="Arial"/>
        </w:rPr>
        <w:t xml:space="preserve">gemäß DIN EN 1917, DIN V 4034-1 und </w:t>
      </w:r>
      <w:r>
        <w:rPr>
          <w:rFonts w:ascii="Arial" w:hAnsi="Arial"/>
        </w:rPr>
        <w:t>FBS- Qualitätsrichtlinie</w:t>
        <w:br/>
        <w:t>liefern und gem. DIN EN 1960 und ATV-Richtlinien, Merkblatt A 139, versetzen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0"/>
          <w:szCs w:val="20"/>
        </w:rPr>
        <w:br/>
      </w:r>
      <w:r>
        <mc:AlternateContent>
          <mc:Choice Requires="wps">
            <w:drawing>
              <wp:anchor behindDoc="0" distT="0" distB="22225" distL="0" distR="32385" simplePos="0" locked="0" layoutInCell="0" allowOverlap="1" relativeHeight="64" wp14:anchorId="00E886F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2665" cy="15875"/>
                <wp:effectExtent l="635" t="10160" r="0" b="9525"/>
                <wp:wrapNone/>
                <wp:docPr id="90" name="Gerader Verbinder 553336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8.9pt,1.15pt" ID="Gerader Verbinder 553336267" stroked="t" o:allowincell="f" style="position:absolute" wp14:anchorId="00E886F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BETONWERK BIEREN</w:t>
        <w:br/>
      </w:r>
      <w:r>
        <w:rPr>
          <w:rFonts w:ascii="Arial" w:hAnsi="Arial"/>
          <w:b/>
          <w:bCs/>
        </w:rPr>
        <w:t>Abdeckplatte</w:t>
      </w:r>
      <w:r>
        <w:rPr>
          <w:rFonts w:ascii="Arial" w:hAnsi="Arial"/>
        </w:rPr>
        <w:br/>
        <w:t>( z.B. AP-M 1000/200/150 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5" wp14:anchorId="1DE629C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91" name="Rechteck 1210038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1003851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1DE629C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AP-M 1000/200/150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66" wp14:anchorId="6131A3E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92" name="Rechteck 131254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1254941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131A3E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AP-M 1200/200/150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71" wp14:anchorId="0A650D9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93" name="Rechteck 1908045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0804597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A650D9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ascii="Arial" w:hAnsi="Arial"/>
        </w:rPr>
        <w:t>AP-M 1500/200/150</w:t>
        <w:br/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67" wp14:anchorId="4A2EA07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94" name="Rechteck 410436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1043600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4A2EA07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68" wp14:anchorId="3F0A3A5F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95" name="Rechteck 107301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7301316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F0A3A5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69" wp14:anchorId="08569E7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96" name="Rechteck 7815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815222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8569E7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70" wp14:anchorId="6427A19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97" name="Rechteck 630389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3038903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427A19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(entsprechend auswählen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ascii="Arial" w:hAnsi="Arial"/>
        </w:rPr>
        <w:br/>
      </w:r>
      <w:r>
        <w:rPr>
          <w:rFonts w:cs="Arial" w:ascii="Arial" w:hAnsi="Arial"/>
        </w:rPr>
        <w:t>werkseitige fest einbetonierte PP/GFK – Vollauskleidung</w:t>
        <w:br/>
        <w:t>Linerwandstärke: 3 m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Spitzende und Muffe mit PMA – GFK Joint ausgekleidet 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xpositionsklassen innen: XA3, XC4, XF4, XM3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xpositionsklassen außen: XA2, XC4, XF3, XM3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nachgewiesene erhöhte Widerstandsfähigkeit gegen chemische Angriffe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chalungserhärtet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mit Integriertes Dichtungs- und Lastausgleichssystem TOP SEAL PLUS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emäß DIN EN 1917, DIN V 4034-1 und </w:t>
      </w:r>
      <w:r>
        <w:rPr>
          <w:rFonts w:ascii="Arial" w:hAnsi="Arial"/>
        </w:rPr>
        <w:t>FBS- Qualitätsrichtlinie</w:t>
        <w:br/>
        <w:t>liefern und gem. DIN EN 1960 und ATV-Richtlinien, Merkblatt A 139, versetzen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22225" distL="0" distR="32385" simplePos="0" locked="0" layoutInCell="0" allowOverlap="1" relativeHeight="106" wp14:anchorId="0DA863A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2665" cy="15875"/>
                <wp:effectExtent l="635" t="10160" r="0" b="9525"/>
                <wp:wrapNone/>
                <wp:docPr id="98" name="Gerader Verbinder 118355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8.9pt,1.15pt" ID="Gerader Verbinder 1183551893" stroked="t" o:allowincell="f" style="position:absolute" wp14:anchorId="0DA863A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TONWERK BIEREN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  <w:bCs/>
        </w:rPr>
        <w:t xml:space="preserve">Fußauflagering </w:t>
      </w:r>
      <w:r>
        <w:rPr>
          <w:rFonts w:cs="Arial" w:ascii="Arial" w:hAnsi="Arial"/>
        </w:rPr>
        <w:br/>
        <w:t>FAR-M</w:t>
        <w:br/>
      </w:r>
      <w:r>
        <w:rPr>
          <w:rFonts w:ascii="Arial" w:hAnsi="Arial"/>
        </w:rPr>
        <w:t>( z.B. FAR-M 1000/250/200 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99" wp14:anchorId="0D8485DA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99" name="Rechteck 1442478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4247805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D8485D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FAR-M 1000/250/20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00" wp14:anchorId="63F8B4F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00" name="Rechteck 42966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2966325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3F8B4F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FAR-M 1200/250/20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101" wp14:anchorId="67D63A8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01" name="Rechteck 1012050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1205077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7D63A8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ascii="Arial" w:hAnsi="Arial"/>
        </w:rPr>
        <w:t>FAR-M 1500/250/200</w:t>
        <w:br/>
      </w:r>
      <w:r>
        <w:rPr>
          <w:rFonts w:cs="Arial" w:ascii="Arial" w:hAnsi="Arial"/>
          <w:sz w:val="20"/>
          <w:szCs w:val="20"/>
        </w:rPr>
        <w:t>(entsprechend auswählen)</w:t>
        <w:br/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02" wp14:anchorId="75700A5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02" name="Rechteck 65593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55933569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75700A5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br/>
        <w:t>werkseitige fest einbetonierte PP/GFK – Vollauskleidung</w:t>
        <w:br/>
        <w:t>Linerwandstärke: 3 mm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pitzende mit PMA – GFK Joint ausgekleidet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xpositionsklassen innen: XA3, XC4, XF4, XM3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Expositionsklassen außen: XA2, XC4, XF3, XM3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nachgewiesene erhöhte Widerstandsfähigkeit gegen chemische Angriffe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schalungserhärtet</w:t>
        <w:br/>
        <w:t>für Integriertes Dichtungs- und Lastausgleichssystem TOP SEAL PLUS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cs="Arial" w:ascii="Arial" w:hAnsi="Arial"/>
        </w:rPr>
        <w:br/>
        <w:t xml:space="preserve">gemäß DIN EN 1917, DIN V 4034-1 und </w:t>
      </w:r>
      <w:r>
        <w:rPr>
          <w:rFonts w:ascii="Arial" w:hAnsi="Arial"/>
        </w:rPr>
        <w:t>FBS- Qualitätsrichtlinie</w:t>
        <w:br/>
        <w:t>liefern und gem. DIN EN 1960 und ATV-Richtlinien, Merkblatt A 139, versetz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br/>
      </w:r>
      <w:r>
        <mc:AlternateContent>
          <mc:Choice Requires="wps">
            <w:drawing>
              <wp:anchor behindDoc="0" distT="0" distB="22225" distL="0" distR="32385" simplePos="0" locked="0" layoutInCell="0" allowOverlap="1" relativeHeight="72" wp14:anchorId="5BB6DA4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2665" cy="15875"/>
                <wp:effectExtent l="635" t="10160" r="0" b="9525"/>
                <wp:wrapNone/>
                <wp:docPr id="103" name="Gerader Verbinder 252436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8.9pt,1.15pt" ID="Gerader Verbinder 252436049" stroked="t" o:allowincell="f" style="position:absolute" wp14:anchorId="5BB6DA4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BETONWERK BIEREN</w:t>
        <w:br/>
      </w:r>
      <w:r>
        <w:rPr>
          <w:rFonts w:ascii="Arial" w:hAnsi="Arial"/>
          <w:b/>
          <w:bCs/>
        </w:rPr>
        <w:t>Ausgleichsring mit Verschiebesicherung</w:t>
      </w:r>
      <w:r>
        <w:rPr>
          <w:rFonts w:ascii="Arial" w:hAnsi="Arial"/>
        </w:rPr>
        <w:br/>
        <w:t>( z.B. AR-V 625/60 )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73" wp14:anchorId="03630A7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04" name="Rechteck 794810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94810804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3630A7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AR-V 625/60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74" wp14:anchorId="58611C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05" name="Rechteck 210991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09912068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8611C3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AR-V 625/8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75" wp14:anchorId="6FCAF3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06" name="Rechteck 293245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9324520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6FCAF34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76" wp14:anchorId="5E8D37A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07" name="Rechteck 198910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8910386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E8D37A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AR-V 625/100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77" wp14:anchorId="3529D8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08" name="Rechteck 506465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06465376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529D83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AR-V 800/6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78" wp14:anchorId="59762C4B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09" name="Rechteck 1245216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45216105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59762C4B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ascii="Arial" w:hAnsi="Arial"/>
        </w:rPr>
        <w:t>AR-V 800/80</w:t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79" wp14:anchorId="3E147D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10" name="Rechteck 1355289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55289267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E147D3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80" wp14:anchorId="0ACD3D3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11" name="Rechteck 139516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951650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ACD3D3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ascii="Arial" w:hAnsi="Arial"/>
        </w:rPr>
        <w:t>AR-V 800/100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ascii="Arial" w:hAnsi="Arial"/>
        </w:rPr>
        <w:br/>
      </w:r>
      <w:r>
        <w:rPr>
          <w:rFonts w:cs="Arial" w:ascii="Arial" w:hAnsi="Arial"/>
        </w:rPr>
        <w:t xml:space="preserve">gemäß DIN EN 1917, DIN V 4034-1 und </w:t>
      </w:r>
      <w:r>
        <w:rPr>
          <w:rFonts w:ascii="Arial" w:hAnsi="Arial"/>
        </w:rPr>
        <w:t>FBS- Qualitätsrichtlinie</w:t>
        <w:br/>
        <w:t>liefern und gem. DIN EN 1960 und ATV-Richtlinien, Merkblatt A 139, versetzen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22225" distL="0" distR="32385" simplePos="0" locked="0" layoutInCell="0" allowOverlap="1" relativeHeight="110" wp14:anchorId="7B40447A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82665" cy="15875"/>
                <wp:effectExtent l="635" t="10160" r="0" b="9525"/>
                <wp:wrapNone/>
                <wp:docPr id="112" name="Gerader Verbinder 54131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8.9pt,1.15pt" ID="Gerader Verbinder 541311232" stroked="t" o:allowincell="f" style="position:absolute" wp14:anchorId="7B40447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TONWERK BIEREN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  <w:bCs/>
        </w:rPr>
        <w:t>Ausgleichsringschutzrohr</w:t>
      </w:r>
      <w:r>
        <w:rPr>
          <w:rFonts w:cs="Arial" w:ascii="Arial" w:hAnsi="Arial"/>
        </w:rPr>
        <w:br/>
        <w:t>AR-V DUOLINER Schutzrohr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07" wp14:anchorId="0AB8566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13" name="Rechteck 784590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8459035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0AB8566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R-V DUOLINER Schutzrohr für 625mm Einstieg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17780" simplePos="0" locked="0" layoutInCell="0" allowOverlap="1" relativeHeight="108" wp14:anchorId="31220B9C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14" name="Rechteck 1488346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88346372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31220B9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Arial" w:ascii="Arial" w:hAnsi="Arial"/>
        </w:rPr>
        <w:t>AR-V DUOLINER Schutzrohr für 800mm Einstieg</w:t>
      </w:r>
      <w:r>
        <w:rPr>
          <w:rFonts w:ascii="Arial" w:hAnsi="Arial"/>
        </w:rPr>
        <w:br/>
      </w:r>
      <w:r>
        <w:rPr>
          <w:rFonts w:cs="Arial" w:ascii="Arial" w:hAnsi="Arial"/>
          <w:sz w:val="20"/>
          <w:szCs w:val="20"/>
        </w:rPr>
        <w:t>(entsprechend auswählen)</w:t>
        <w:br/>
      </w:r>
      <w:r>
        <mc:AlternateContent>
          <mc:Choice Requires="wps">
            <w:drawing>
              <wp:anchor behindDoc="0" distT="0" distB="28575" distL="0" distR="17780" simplePos="0" locked="0" layoutInCell="0" allowOverlap="1" relativeHeight="109" wp14:anchorId="15228FD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4620" cy="142875"/>
                <wp:effectExtent l="6350" t="6985" r="6350" b="5715"/>
                <wp:wrapNone/>
                <wp:docPr id="115" name="Rechteck 2105779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05779551" path="m0,0l-2147483645,0l-2147483645,-2147483646l0,-2147483646xe" fillcolor="white" stroked="t" o:allowincell="f" style="position:absolute;margin-left:0pt;margin-top:0pt;width:10.55pt;height:11.2pt;mso-wrap-style:none;v-text-anchor:middle;mso-position-horizontal-relative:margin" wp14:anchorId="15228FD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br/>
        <w:t>liefern und gem. DIN EN 1960 und ATV-Richtlinien, Merkblatt A 139, versetzen</w:t>
      </w:r>
    </w:p>
    <w:p>
      <w:pPr>
        <w:pStyle w:val="Normal"/>
        <w:spacing w:lineRule="auto" w:line="240" w:before="0" w:after="40"/>
        <w:rPr>
          <w:rFonts w:ascii="Arial" w:hAnsi="Arial"/>
        </w:rPr>
      </w:pPr>
      <w:r>
        <w:rPr/>
      </w:r>
    </w:p>
    <w:sectPr>
      <w:type w:val="nextPage"/>
      <w:pgSz w:w="11906" w:h="16838"/>
      <w:pgMar w:left="1134" w:right="1077" w:gutter="0" w:header="0" w:top="79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974e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f24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83185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f15b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f15b6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974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f248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831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f15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f15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22322-1163-4BEE-B8D7-43651CDA3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314</Words>
  <Characters>8283</Characters>
  <CharactersWithSpaces>95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1:00Z</dcterms:created>
  <dc:creator>User</dc:creator>
  <dc:description/>
  <dc:language>en-US</dc:language>
  <cp:lastModifiedBy>user</cp:lastModifiedBy>
  <cp:lastPrinted>2019-11-12T10:45:00Z</cp:lastPrinted>
  <dcterms:modified xsi:type="dcterms:W3CDTF">2025-05-15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